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720"/>
      </w:tblGrid>
      <w:tr>
        <w:trPr>
          <w:trHeight w:val="784" w:hRule="atLeast"/>
        </w:trPr>
        <w:tc>
          <w:tcPr>
            <w:tcW w:w="2246" w:type="dxa"/>
            <w:tcBorders/>
          </w:tcPr>
          <w:p>
            <w:pPr>
              <w:pStyle w:val="Heading"/>
              <w:rPr/>
            </w:pPr>
            <w:r>
              <w:rPr/>
              <w:t>40793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exact" w:line="348" w:before="0" w:after="0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Identify requirements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 xml:space="preserve"> for the installation of columns, posts, beams, and portal frame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knowledge to</w:t>
            </w:r>
            <w:r>
              <w:rPr/>
              <w:t xml:space="preserve"> identify the requirements for the installation of columns, posts, beams, and portal fram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862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dentify requirements for the installation of columns, posts, beams, and portal frame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The different types, purposes, materials, and construction methods used to create in-situ columns, posts, beams, and portal frames are identified.</w:t>
            </w:r>
          </w:p>
        </w:tc>
      </w:tr>
      <w:tr>
        <w:trPr>
          <w:trHeight w:val="58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Requirements for propping and supporting of columns, posts, beams, and portal frames until they are self-supporting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The installation requirements for columns, posts, beams, and portal frame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>Requirements of sub-contractors when installing columns, posts, beams, and portal frame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Requirements to receive columns, posts, beams, or portal frames on a construction site are identifi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dentifying requirements for the installation of columns, posts, beams, and portal frame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This standard may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ind w:left="360" w:hanging="360"/>
        <w:rPr/>
      </w:pPr>
      <w:r>
        <w:rPr/>
        <w:t>Components and primary purpose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Style w:val="BulletChar"/>
        </w:rPr>
        <w:t>Columns and beams: understanding their role in supporting structures, including vertical and horizontal load-bearing functions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mwork/falsework and propping system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ormwork and falsework: use of temporary structures (formwork/falsework) to support poured concrete until it harde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ropping systems: techniques for supporting formwork during concrete place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nstructing formwork for concrete placement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ud and sheathing: installing wooden studs and sheathing for forming concrete mould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hutters and proprietary systems: using proprietary systems for forming concrete walls and bea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recting and bracing: positioning and bracing one side of formwork, checking for straightnes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inforcing and tie bolts: fixing reinforcing steel and positioning tie bolts and cast-i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ying formwork together: securing formwork by tying opposite sides to ensure stabil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ropping in-situ concrete bea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01"/>
        <w:rPr/>
      </w:pPr>
      <w:r>
        <w:rPr>
          <w:rStyle w:val="BulletChar"/>
        </w:rPr>
        <w:t>Shoring and bracing: using adjustable falsework frames/towers, screw jacks, and bearers to resist vertical and lateral loads</w:t>
      </w:r>
      <w:r>
        <w:rPr/>
        <w:t xml:space="preserve"> while concrete set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recting and supporting pre-cast concrete column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nufacturer's documentation: reviewing the manufacturer's specifications for proper handling and install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ifting and positioning: safe lifting and placement of pre-cast concrete columns and beams into posi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nnections: methods for connecting columns to foundations/slabs and ensuring st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mporary support: using platforms/falsework systems for temporarily supporting beams during the connection proce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stalling timber and composite posts, beams, and portal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xing posts to foundation: using post brackets for secure attachment to foundations/slab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Temporary bracing: ensuring posts are temporarily braced for stability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Lifting and positioning beams: techniques for safely lifting beams into pla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manent fixing: using joints, connectors, and other methods to permanently secure beam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lignment and levelling: accurately aligning and levelling posts and beams during instal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eavy structural steel profiles and coating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eel profiles: understanding the different profiles used for structural steel posts, beams, and fram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atings: identifying finishes and coatings used to protect steel from corros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nstalling steel posts, beams, and portal fram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Fixing to foundation/slab: methods for fixing steel posts and beams securely to foundations/slabs, including welds and connecto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ermanent fixing of beams: techniques for using connectors or welds to secure beams in place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084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21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5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323</vt:lpwstr>
  </property>
  <property fmtid="{D5CDD505-2E9C-101B-9397-08002B2CF9AE}" pid="40" name="_dlc_DocIdItemGuid">
    <vt:lpwstr>af643f5d-17c1-43e7-9160-a5f20dd539ca</vt:lpwstr>
  </property>
  <property fmtid="{D5CDD505-2E9C-101B-9397-08002B2CF9AE}" pid="41" name="_dlc_DocIdUrl">
    <vt:lpwstr>https://nzqa.sharepoint.com/sites/dmsTEO6046/_layouts/15/DocIdRedir.aspx?ID=6046-927296776-32323, 6046-927296776-32323</vt:lpwstr>
  </property>
  <property fmtid="{D5CDD505-2E9C-101B-9397-08002B2CF9AE}" pid="42" name="lcf76f155ced4ddcb4097134ff3c332f">
    <vt:lpwstr/>
  </property>
</Properties>
</file>