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635"/>
      </w:tblGrid>
      <w:tr>
        <w:trPr>
          <w:trHeight w:val="469" w:hRule="atLeast"/>
        </w:trPr>
        <w:tc>
          <w:tcPr>
            <w:tcW w:w="2317" w:type="dxa"/>
            <w:tcBorders/>
          </w:tcPr>
          <w:p>
            <w:pPr>
              <w:pStyle w:val="Heading"/>
              <w:rPr/>
            </w:pPr>
            <w:r>
              <w:rPr/>
              <w:t>40795</w:t>
            </w:r>
          </w:p>
        </w:tc>
        <w:tc>
          <w:tcPr>
            <w:tcW w:w="7635" w:type="dxa"/>
            <w:tcBorders/>
          </w:tcPr>
          <w:p>
            <w:pPr>
              <w:pStyle w:val="Heading"/>
              <w:rPr/>
            </w:pPr>
            <w:r>
              <w:rPr/>
              <w:t>Set out, construct and install timber frame wall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intending to complete qualifications and credentials in the carpentry trades. </w:t>
            </w:r>
          </w:p>
          <w:p>
            <w:pPr>
              <w:pStyle w:val="Normal"/>
              <w:rPr/>
            </w:pPr>
            <w:r>
              <w:rPr/>
              <w:t>People with this skill standard have the skills to set out, construct and install timber frame wall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New Zealand qualifications designed for construction tr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54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Set out and construct timber frame wall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Timber wall frames, including openings, are marked out and constructed to meet plans and specification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nstall and timber frame wall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Timber wall frames are set out, plumbed, straightened, and temporarily braced using correct equipment and fixing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Timber frame walls are permanently fixed and connected to reflect plans and specifications.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setting out, constructing and standing timber frame walls for a minimum of single-story residential construct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keepNext w:val="true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keepNext w:val="true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>
          <w:rFonts w:eastAsia="Arial"/>
        </w:rPr>
        <w:t>Wall structures and composition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Framed timber/light gauge steel: understand their structural roles and application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Solid structures: concrete and block walls, their durability and usage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Panelled walls: applications and composition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Structural steel: integration within wall system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Infill framing: purpose in construction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Fonts w:eastAsia="Arial"/>
        </w:rPr>
      </w:pPr>
      <w:r>
        <w:rPr>
          <w:rFonts w:eastAsia="Arial"/>
        </w:rPr>
        <w:t>Fire systems: fire-rated wall structures and their compliance with safety standards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Setting out and preparing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Reading plans and specifications: interpreting design documents accurately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Marking out: aligning and marking locations for wall compone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Preparing the site: ensuring a level and stabl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timber frame walls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Assembling components as per design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Using braces and temporary supports during erection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Verifying plumb and alignment with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y requirements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ompliance with the building code and relevant standard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Ensuring construction adheres to consented works and local planning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s and fastenings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electing appropriate hardware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Ensuring connections meet load and safety standard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Quality assurance: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Inspecting frames for defects or misalignme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ross-referencing with design plans for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quantities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Determining materials needed based on frame dimensions and specification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Accounting for waste and contingencie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38:00Z</dcterms:created>
  <dc:creator>Shirley Wilson</dc:creator>
  <dc:description/>
  <cp:keywords/>
  <dc:language>en-US</dc:language>
  <cp:lastModifiedBy>Kathryn Henderson</cp:lastModifiedBy>
  <cp:lastPrinted>2023-05-03T23:03:00Z</cp:lastPrinted>
  <dcterms:modified xsi:type="dcterms:W3CDTF">2025-08-26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326</vt:lpwstr>
  </property>
  <property fmtid="{D5CDD505-2E9C-101B-9397-08002B2CF9AE}" pid="40" name="_dlc_DocIdItemGuid">
    <vt:lpwstr>72b35b45-ccc8-477a-9484-0122fb6f06f6</vt:lpwstr>
  </property>
  <property fmtid="{D5CDD505-2E9C-101B-9397-08002B2CF9AE}" pid="41" name="_dlc_DocIdUrl">
    <vt:lpwstr>https://nzqa.sharepoint.com/sites/dmsTEO6046/_layouts/15/DocIdRedir.aspx?ID=6046-927296776-32326, 6046-927296776-32326</vt:lpwstr>
  </property>
  <property fmtid="{D5CDD505-2E9C-101B-9397-08002B2CF9AE}" pid="42" name="lcf76f155ced4ddcb4097134ff3c332f">
    <vt:lpwstr/>
  </property>
</Properties>
</file>