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558"/>
      </w:tblGrid>
      <w:tr>
        <w:trPr>
          <w:trHeight w:val="459" w:hRule="atLeast"/>
        </w:trPr>
        <w:tc>
          <w:tcPr>
            <w:tcW w:w="2198" w:type="dxa"/>
            <w:tcBorders/>
          </w:tcPr>
          <w:p>
            <w:pPr>
              <w:pStyle w:val="Heading"/>
              <w:rPr/>
            </w:pPr>
            <w:r>
              <w:rPr/>
              <w:t>40796</w:t>
            </w:r>
          </w:p>
        </w:tc>
        <w:tc>
          <w:tcPr>
            <w:tcW w:w="7558" w:type="dxa"/>
            <w:tcBorders/>
          </w:tcPr>
          <w:p>
            <w:pPr>
              <w:pStyle w:val="TableParagraph"/>
              <w:spacing w:lineRule="exact" w:line="348" w:before="0" w:after="0"/>
              <w:ind w:left="0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Install finishing trims for building interiors</w:t>
            </w:r>
          </w:p>
        </w:tc>
      </w:tr>
    </w:tbl>
    <w:p>
      <w:pPr>
        <w:pStyle w:val="CommentText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install finishing trim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41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Install finishing trims for building interior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ind w:left="363" w:hanging="36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Preparation requirements for installing finishing trims are determined and carried out from plans and specifications</w:t>
            </w:r>
          </w:p>
        </w:tc>
      </w:tr>
      <w:tr>
        <w:trPr>
          <w:trHeight w:val="58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ind w:left="363" w:hanging="36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Materials, tools and construction methods are planned for the installation of finishing trims. 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360" w:hanging="0"/>
              <w:contextualSpacing/>
              <w:rPr/>
            </w:pPr>
            <w:r>
              <w:rPr/>
              <w:t>Fit and fix interior finishing trim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63" w:hanging="36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Finishing trim components are accurately cut following plans and specifications. 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63" w:hanging="36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Finishing trims are fixed securely, ensuring alignment and finish to meet plans and specifications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installing scotia, skirtings and architrave finishing trims to industry standards. 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/>
        <w:t>Plans and specifications can include working drawings, plan specifications, manufacturer specifications, installation instructions and work, demolition and project plans.</w:t>
      </w:r>
    </w:p>
    <w:p>
      <w:pPr>
        <w:pStyle w:val="Normal"/>
        <w:rPr/>
      </w:pPr>
      <w:r>
        <w:rPr/>
        <w:t>This standard may be assessed in the workplace.</w:t>
      </w:r>
    </w:p>
    <w:p>
      <w:pPr>
        <w:pStyle w:val="Normal"/>
        <w:keepNext w:val="true"/>
        <w:keepLines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within an acceptable timeframe,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n different and unfamiliar contexts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  <w:color w:val="000000"/>
        </w:rPr>
        <w:t>with acceptable behaviours.</w:t>
      </w:r>
    </w:p>
    <w:p>
      <w:pPr>
        <w:pStyle w:val="Normal"/>
        <w:rPr>
          <w:rStyle w:val="Eop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Installation processe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reparing trims for installation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Measuring and cutting scotia, skirtings and architraves to size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anding and finishing edges for precise fitting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Installing trims at internal corners and external corners, non-90º angles, junctions, joins, and stop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Determining installation requirements for scotia, skirtings and architrave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Allowances for profile requirements of scotia, skirtings and architr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t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Techniques for forming and securing joint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Running mitre, external/internal mitre, face/edge mitre and butt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cribed/false internal joints for seamless appea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on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Determining material quantities for efficient use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Allowances for wastage and offc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s and equipment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Essential tools: mitre saw, coping saw, sanding tools, measuring tape, pencil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Nailers, hammers, adhesives, fixings and clamp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Equipment for precision and safety: laser levels, angle finders, and PP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Material and installation requirements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Ensuring compatibility of trims with substrate material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Aligning installations with design specifications and aesthetic goal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Managing expansion gaps and allowances for material moveme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Properties of finishing trims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Matching trims with environmental conditions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Moisture resistance and durability for wet area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Applying finishing coats for protection and aesth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assurance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Inspecting installed trims for alignment, gaps, and finish quality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Adjustments for uneven surfaces or irregular angle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Documenting the installation process for compliance and client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and safety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afe handling and cutting of trim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Ensuring a clean and hazard-free workspace.</w:t>
      </w:r>
    </w:p>
    <w:p>
      <w:pPr>
        <w:pStyle w:val="Bullet"/>
        <w:numPr>
          <w:ilvl w:val="0"/>
          <w:numId w:val="0"/>
        </w:numPr>
        <w:spacing w:before="0" w:after="120"/>
        <w:ind w:left="360" w:hanging="0"/>
        <w:contextualSpacing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his skill standard replaced unit standard 30860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79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1:06:00Z</dcterms:created>
  <dc:creator>Shirley Wilson</dc:creator>
  <dc:description/>
  <cp:keywords/>
  <dc:language>en-US</dc:language>
  <cp:lastModifiedBy>Kathryn Henderson</cp:lastModifiedBy>
  <cp:lastPrinted>2023-05-02T09:03:00Z</cp:lastPrinted>
  <dcterms:modified xsi:type="dcterms:W3CDTF">2025-08-24T2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239</vt:lpwstr>
  </property>
  <property fmtid="{D5CDD505-2E9C-101B-9397-08002B2CF9AE}" pid="40" name="_dlc_DocIdItemGuid">
    <vt:lpwstr>a7f727cf-c809-4cb2-9e9d-02daa5fc2196</vt:lpwstr>
  </property>
  <property fmtid="{D5CDD505-2E9C-101B-9397-08002B2CF9AE}" pid="41" name="_dlc_DocIdUrl">
    <vt:lpwstr>https://nzqa.sharepoint.com/sites/dmsTEO6046/_layouts/15/DocIdRedir.aspx?ID=6046-927296776-32239, 6046-927296776-32239</vt:lpwstr>
  </property>
  <property fmtid="{D5CDD505-2E9C-101B-9397-08002B2CF9AE}" pid="42" name="lcf76f155ced4ddcb4097134ff3c332f">
    <vt:lpwstr/>
  </property>
</Properties>
</file>