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610"/>
      </w:tblGrid>
      <w:tr>
        <w:trPr>
          <w:trHeight w:val="527" w:hRule="atLeast"/>
        </w:trPr>
        <w:tc>
          <w:tcPr>
            <w:tcW w:w="2214" w:type="dxa"/>
            <w:tcBorders/>
          </w:tcPr>
          <w:p>
            <w:pPr>
              <w:pStyle w:val="Heading"/>
              <w:rPr/>
            </w:pPr>
            <w:r>
              <w:rPr/>
              <w:t>40797</w:t>
            </w:r>
          </w:p>
        </w:tc>
        <w:tc>
          <w:tcPr>
            <w:tcW w:w="7610" w:type="dxa"/>
            <w:tcBorders/>
          </w:tcPr>
          <w:p>
            <w:pPr>
              <w:pStyle w:val="Heading"/>
              <w:rPr/>
            </w:pPr>
            <w:r>
              <w:rPr/>
              <w:t>Complete thermal insulation work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omplete thermal insulation work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  <w:r>
              <w:rPr>
                <w:rFonts w:eastAsia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16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omplete thermal insulation work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hermal insulation is installed using equipment and methods to reflect plans and specifications. 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hermal installation process and end-product are confirmed to meet industry standards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nstalling two different types of thermal insulation in either walls, floors, or ceilings,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color w:val="000000"/>
        </w:rPr>
        <w:t>in different and unfamiliar contexts, 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Insulation types and their application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ypes of insulation: natural wool, mineral wool, cellulose, fiberglass, polyester, polystyrene, glazing, expanded polyurethane foam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operties: R-value/performance, sound absorption, thermal zones, forms (roll, sheet, loose), flammability, sustainability, and environmental friend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s of heat transfer and their relevance to insulation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echanisms of heat transfer: radiation, convection, conduc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orage of heat and thermal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ation requirements for different building area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pplications of insulation in floors, walls, and ceiling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ifferences in residential vs. commercial building ins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ance with building codes and inspection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-line inspec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Legislation requirements for thermal performance an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s for specialised insulation system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Warm roofs and their requirem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 installation practices for glass wool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nd installing insulation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ty protocols, including personal protective equipment and handling precau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eps for measuring, cutting, and installing insulation materials to ensure compliance with standard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s unit standard 3086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13:00Z</dcterms:created>
  <dc:creator>Shirley Wilson</dc:creator>
  <dc:description/>
  <cp:keywords/>
  <dc:language>en-US</dc:language>
  <cp:lastModifiedBy>Phillipa Junger</cp:lastModifiedBy>
  <cp:lastPrinted>2023-05-03T04:03:00Z</cp:lastPrinted>
  <dcterms:modified xsi:type="dcterms:W3CDTF">2025-08-26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40</vt:lpwstr>
  </property>
  <property fmtid="{D5CDD505-2E9C-101B-9397-08002B2CF9AE}" pid="40" name="_dlc_DocIdItemGuid">
    <vt:lpwstr>74d6275d-81d1-4c19-9c21-49987597d7ec</vt:lpwstr>
  </property>
  <property fmtid="{D5CDD505-2E9C-101B-9397-08002B2CF9AE}" pid="41" name="_dlc_DocIdUrl">
    <vt:lpwstr>https://nzqa.sharepoint.com/sites/dmsTEO6046/_layouts/15/DocIdRedir.aspx?ID=6046-927296776-32240, 6046-927296776-32240</vt:lpwstr>
  </property>
  <property fmtid="{D5CDD505-2E9C-101B-9397-08002B2CF9AE}" pid="42" name="lcf76f155ced4ddcb4097134ff3c332f">
    <vt:lpwstr/>
  </property>
</Properties>
</file>