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09"/>
      </w:tblGrid>
      <w:tr>
        <w:trPr>
          <w:trHeight w:val="483" w:hRule="atLeast"/>
        </w:trPr>
        <w:tc>
          <w:tcPr>
            <w:tcW w:w="2243" w:type="dxa"/>
            <w:tcBorders/>
          </w:tcPr>
          <w:p>
            <w:pPr>
              <w:pStyle w:val="Heading"/>
              <w:rPr/>
            </w:pPr>
            <w:r>
              <w:rPr/>
              <w:t>40798</w:t>
            </w:r>
          </w:p>
        </w:tc>
        <w:tc>
          <w:tcPr>
            <w:tcW w:w="7709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>
                <w:rFonts w:eastAsia="Yu Gothic Light"/>
                <w:b/>
                <w:b/>
                <w:bCs/>
                <w:sz w:val="32"/>
                <w:szCs w:val="32"/>
              </w:rPr>
            </w:pPr>
            <w:r>
              <w:rPr>
                <w:rFonts w:eastAsia="Yu Gothic Light"/>
                <w:b/>
                <w:bCs/>
                <w:sz w:val="32"/>
                <w:szCs w:val="32"/>
              </w:rPr>
              <w:t>Prepare for and install interior joinery components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This skill standard is for people intending to complete qualifications and credentials in the carpentry trades. 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eople with this skill standard have the skills to install interior joinery component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11"/>
              </w:numPr>
              <w:ind w:left="447" w:hanging="360"/>
              <w:rPr/>
            </w:pPr>
            <w:r>
              <w:rPr/>
              <w:t>Prepare for and install interior doors.</w:t>
            </w:r>
          </w:p>
          <w:p>
            <w:pPr>
              <w:pStyle w:val="AList"/>
              <w:spacing w:before="0" w:after="120"/>
              <w:ind w:left="44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Preparation for installation of interior doors is carried out according to plans and specifications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0"/>
              </w:numPr>
              <w:snapToGrid w:val="false"/>
              <w:spacing w:before="0" w:after="120"/>
              <w:ind w:left="44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nstallation of interior doors is carried out to reflect job specifications and manufacturer’s requirements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11"/>
              </w:numPr>
              <w:spacing w:before="0" w:after="120"/>
              <w:ind w:left="447" w:hanging="360"/>
              <w:contextualSpacing/>
              <w:rPr/>
            </w:pPr>
            <w:r>
              <w:rPr/>
              <w:t>Determine installation requirements for interior stairs and cabine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0"/>
              </w:numPr>
              <w:spacing w:before="0" w:after="120"/>
              <w:ind w:left="364" w:hanging="360"/>
              <w:contextualSpacing/>
              <w:rPr/>
            </w:pPr>
            <w:r>
              <w:rPr/>
              <w:t>The types, components and legislative requirements of interior stairs and cabinetry are identifi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0"/>
              </w:numPr>
              <w:snapToGrid w:val="false"/>
              <w:spacing w:before="0" w:after="120"/>
              <w:ind w:left="44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0"/>
              </w:numPr>
              <w:spacing w:before="0" w:after="120"/>
              <w:ind w:left="364" w:hanging="360"/>
              <w:contextualSpacing/>
              <w:rPr/>
            </w:pPr>
            <w:r>
              <w:rPr/>
              <w:t>Preparation requirements for interior stairs and cabinetry installation are identified according to plans and specif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0"/>
              </w:numPr>
              <w:snapToGrid w:val="false"/>
              <w:spacing w:before="0" w:after="120"/>
              <w:ind w:left="44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0"/>
              </w:numPr>
              <w:spacing w:before="0" w:after="120"/>
              <w:ind w:left="364" w:hanging="360"/>
              <w:contextualSpacing/>
              <w:rPr/>
            </w:pPr>
            <w:r>
              <w:rPr/>
              <w:t>The process of installing interior stairs and cabinetry are determined, including the steps involved in ensuring correct alignment, securing, and finish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Normal"/>
        <w:keepNext w:val="true"/>
        <w:keepLines/>
        <w:rPr/>
      </w:pPr>
      <w:r>
        <w:rPr/>
        <w:t xml:space="preserve">To achieve this standard the candidate must be capable of identifying installation requirements for interior stairs and cabinetry and completing installation of interior doors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, and work,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Types and properties of interior doors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Types of doors: solid core, double, hollow core (rail and honeycomb), sliding, cavity slider, aluminium doors, fire-rated doors, sound-control door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Properties of doors: standard sizes, durability, finishes, sound-control ra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ing for installation of interior doors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Confirm delivery times and site access.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Store and protect materials appropriately on-site.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Select the correct door for the opening.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Determine the opening direction.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Check for correct fixing height and framing requirements.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Accounting for floor coverings during installation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requirements for interior doors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Sequence and techniques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Use packers for levelling and plumbing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Confirm framing requirements, especially for cavity sliders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Follow the prescribed installation sequence to ensure alignment and functionalit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ypes of interior stairs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Types of staircases: straight flight (open/closed), quarter-turn, half-turn.</w:t>
      </w:r>
    </w:p>
    <w:p>
      <w:pPr>
        <w:pStyle w:val="Bullet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Components of staircases: treads, stringers/sawtooth stringers, nosings, winder treads, risers/open risers, newel posts, landings, balusters, balustrade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nstallation requirements for interior stairs</w:t>
      </w:r>
    </w:p>
    <w:p>
      <w:pPr>
        <w:pStyle w:val="Bullet"/>
        <w:keepNext w:val="true"/>
        <w:keepLines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Pre-installation checks: confirm additional framing requirements, plan for temporary support block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Installation techniques: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Use packing for levelling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 xml:space="preserve">Trim and finish stringers 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Install handrails securely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Protect stairs after installation to prevent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requirements for cabinet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Types of cabinets: bathroom cabinets, wardrobes, screens, kitchen cabine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Perform pre-installation checks (e.g., underlying framing, service locations)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Determine starting heights and level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Following the correct installation sequence: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Fix and level cabine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Install toe kicks, panels and benchtop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Handle and protect materials during installation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9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" w:cs="Times New Roman"/>
      <w:i/>
      <w:iCs/>
      <w:color w:val="2F549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Heading4Char">
    <w:name w:val="Heading 4 Char"/>
    <w:qFormat/>
    <w:rPr>
      <w:rFonts w:ascii="Calibri Light" w:hAnsi="Calibri Light" w:eastAsia="Yu Gothic Light" w:cs="Times New Roman"/>
      <w:i/>
      <w:iCs/>
      <w:color w:val="2F5496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/>
    <w:rPr/>
  </w:style>
  <w:style w:type="paragraph" w:styleId="Bullet">
    <w:name w:val="Bullet"/>
    <w:basedOn w:val="ListParagraph"/>
    <w:qFormat/>
    <w:pPr>
      <w:numPr>
        <w:ilvl w:val="0"/>
        <w:numId w:val="3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35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8-26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328</vt:lpwstr>
  </property>
  <property fmtid="{D5CDD505-2E9C-101B-9397-08002B2CF9AE}" pid="40" name="_dlc_DocIdItemGuid">
    <vt:lpwstr>7b1c19a4-ebde-4358-a24f-535cf9968ce0</vt:lpwstr>
  </property>
  <property fmtid="{D5CDD505-2E9C-101B-9397-08002B2CF9AE}" pid="41" name="_dlc_DocIdUrl">
    <vt:lpwstr>https://nzqa.sharepoint.com/sites/dmsTEO6046/_layouts/15/DocIdRedir.aspx?ID=6046-927296776-32328, 6046-927296776-32328</vt:lpwstr>
  </property>
  <property fmtid="{D5CDD505-2E9C-101B-9397-08002B2CF9AE}" pid="42" name="lcf76f155ced4ddcb4097134ff3c332f">
    <vt:lpwstr/>
  </property>
</Properties>
</file>