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68"/>
      </w:tblGrid>
      <w:tr>
        <w:trPr>
          <w:trHeight w:val="473" w:hRule="atLeast"/>
        </w:trPr>
        <w:tc>
          <w:tcPr>
            <w:tcW w:w="2231" w:type="dxa"/>
            <w:tcBorders/>
          </w:tcPr>
          <w:p>
            <w:pPr>
              <w:pStyle w:val="Heading"/>
              <w:rPr/>
            </w:pPr>
            <w:r>
              <w:rPr/>
              <w:t>40799</w:t>
            </w:r>
          </w:p>
        </w:tc>
        <w:tc>
          <w:tcPr>
            <w:tcW w:w="7668" w:type="dxa"/>
            <w:tcBorders/>
          </w:tcPr>
          <w:p>
            <w:pPr>
              <w:pStyle w:val="Heading"/>
              <w:rPr/>
            </w:pPr>
            <w:r>
              <w:rPr/>
              <w:t>Complete wall and ceiling lining installation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omplete wall and ceiling lining installa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mplete wall lining installation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Work area and materials for the installation of wall linings are prepared in accordance with plans and specifications.</w:t>
            </w:r>
          </w:p>
        </w:tc>
      </w:tr>
      <w:tr>
        <w:trPr>
          <w:trHeight w:val="58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stallation of wall linings is completed in alignment with plans and specifications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mplete ceiling lining installation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Work area and materials for the installation of ceiling linings are prepared in accordance with plans and specification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Installation of ceiling linings is completed in alignment with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ndependently installing wall and ceiling linings of two different plaster board sheet product types, one including a bracing element, and one other lining type,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regulations and standard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 xml:space="preserve">This standard must be assessed in the workplace 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Installation prepara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ssessing framing to ensure it is flat, straight, and free of protrus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tting out lining positions and checking framing sp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and properties of lining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lasterboard, fibre cement, reconstituted wood, timber panelling, plywood, profiled meta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oisture resistance, sound insulation, fire resistance, durability, finishes, and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s and tool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crews, adhesives, and nails appropriate to the material and applica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ools such as gib lifters or hoists to assist with ceiling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proces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utting sheets to size, position, and fix securely to fram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orming corners, positioning around window and door openings, and ensuring neat cutouts for penetrations (e.g., electrical sockets, plumbing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sing lifting equipment to position sheets, ensuring alignment and secure fix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control joints, back blocking, and bracing elements a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sing moisture-resistant linings in bathrooms and tiled showers to meet compliance standard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Dealing with special elements</w:t>
      </w:r>
    </w:p>
    <w:p>
      <w:pPr>
        <w:pStyle w:val="Bullet"/>
        <w:numPr>
          <w:ilvl w:val="0"/>
          <w:numId w:val="2"/>
        </w:numPr>
        <w:spacing w:before="0" w:after="120"/>
        <w:contextualSpacing w:val="false"/>
        <w:rPr/>
      </w:pPr>
      <w:r>
        <w:rPr/>
        <w:t>Addressing internal bracing elements and wall and ceiling diaphragms.</w:t>
      </w:r>
    </w:p>
    <w:p>
      <w:pPr>
        <w:pStyle w:val="Bullet"/>
        <w:numPr>
          <w:ilvl w:val="0"/>
          <w:numId w:val="2"/>
        </w:numPr>
        <w:spacing w:before="0" w:after="120"/>
        <w:contextualSpacing w:val="false"/>
        <w:rPr/>
      </w:pPr>
      <w:r>
        <w:rPr/>
        <w:t>Cutting and sealing appropriately around service penetrations to maintain integri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afety during installation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01"/>
        <w:contextualSpacing w:val="false"/>
        <w:rPr/>
      </w:pPr>
      <w:r>
        <w:rPr/>
        <w:t>Ensuring safe working at heights, avoiding damage to hidden wires and pipes, and following proper handling procedures for heavy or large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checks</w:t>
      </w:r>
    </w:p>
    <w:p>
      <w:pPr>
        <w:pStyle w:val="Bullet"/>
        <w:numPr>
          <w:ilvl w:val="0"/>
          <w:numId w:val="2"/>
        </w:numPr>
        <w:spacing w:before="0" w:after="120"/>
        <w:ind w:left="426" w:hanging="360"/>
        <w:contextualSpacing w:val="false"/>
        <w:rPr/>
      </w:pPr>
      <w:r>
        <w:rPr/>
        <w:t>Inspecting the finished work for alignment, proper fixing, and compliance with specifications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3086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8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4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1477</vt:lpwstr>
  </property>
  <property fmtid="{D5CDD505-2E9C-101B-9397-08002B2CF9AE}" pid="40" name="_dlc_DocIdItemGuid">
    <vt:lpwstr>c36520f3-04ad-448a-952b-2ecfbfc32357</vt:lpwstr>
  </property>
  <property fmtid="{D5CDD505-2E9C-101B-9397-08002B2CF9AE}" pid="41" name="_dlc_DocIdUrl">
    <vt:lpwstr>https://nzqa.sharepoint.com/sites/dmsTEO6046/_layouts/15/DocIdRedir.aspx?ID=6046-927296776-31477, 6046-927296776-31477</vt:lpwstr>
  </property>
  <property fmtid="{D5CDD505-2E9C-101B-9397-08002B2CF9AE}" pid="42" name="lcf76f155ced4ddcb4097134ff3c332f">
    <vt:lpwstr/>
  </property>
</Properties>
</file>