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626" w:hRule="atLeast"/>
        </w:trPr>
        <w:tc>
          <w:tcPr>
            <w:tcW w:w="2235" w:type="dxa"/>
            <w:tcBorders/>
          </w:tcPr>
          <w:p>
            <w:pPr>
              <w:pStyle w:val="Heading"/>
              <w:rPr/>
            </w:pPr>
            <w:r>
              <w:rPr/>
              <w:t>40800</w:t>
            </w:r>
          </w:p>
        </w:tc>
        <w:tc>
          <w:tcPr>
            <w:tcW w:w="7684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lan and complete demolition work for renovation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plan and complete demolition work for renovation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6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lan and complete demolition work for renovation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The scope and stages of demolition work are determined from plans and specification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before="0" w:after="0"/>
              <w:ind w:left="361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Existing structures are secured and services isolated in line with project and safety requirement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spacing w:before="0" w:after="120"/>
              <w:ind w:left="361" w:hanging="360"/>
              <w:contextualSpacing/>
              <w:rPr/>
            </w:pPr>
            <w:r>
              <w:rPr/>
              <w:t>Preparations are completed to protect exposed areas, maintaining compliance with project and quality control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omplete demolition work for renov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3" w:hanging="360"/>
              <w:contextualSpacing/>
              <w:rPr/>
            </w:pPr>
            <w:r>
              <w:rPr/>
              <w:t>Demolition tasks are carried out using appropriate tools, techniques, and materials to meet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3" w:hanging="360"/>
              <w:contextualSpacing/>
              <w:rPr/>
            </w:pPr>
            <w:r>
              <w:rPr/>
              <w:t>Worksite activities are monitored and documented to maintain safety and minimise disruptions to the work program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planning for, and carrying out, demolition work for renovations in a construction workplace to industry standards. 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work, demolition and project plans.</w:t>
      </w:r>
    </w:p>
    <w:p>
      <w:pPr>
        <w:pStyle w:val="Normal"/>
        <w:rPr/>
      </w:pPr>
      <w:r>
        <w:rPr/>
        <w:t xml:space="preserve">This standard must be assessed in the workplace. 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Demolition planning information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afety for workers, occupants, and the public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andling hazardous waste (e.g. asbestos) and contaminants (e.g. dust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mporary weather protection and clean-up procedur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vironmental consider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itigating hazardous contaminants (e.g. dust suppression techniques)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ustainable waste disposal, including recycling and reusing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ying when work requires notification to regulatory bodi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ying and isolating services such as electric, water, gas, and interne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tailed steps for the controlled demolition proces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mplementing methods to minimize and contain airborne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other trades/specialist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ordination with specialists for hazardous waste removal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sulting with engineers for structural integrity assessm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llaborating with environmental agencies for waste complian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otection of surrounding areas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curing protective barriers: Using tarpaulins, plastic sheeting, or plywood boards to shield adjacent area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nsuring the integrity of nearby structures and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s and restric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egal requirement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Notifiable work and building consent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icensing requirements for specific demolition task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dhering to traffic management plans wher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lition method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chniques such as breaking out, crushing, knocking down, removing, dismantling, recycling, and implod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Bracing and propping methods to support structures during demo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and planning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emolition inspec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ying structures or parts requiring a demolition proces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azard identific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ssessing potential risks to workers, equipment, and the environment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ustainable waste planning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ying disposal facilities and processes across different regions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and equipment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election and use of demolition tools and machiner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intenance and safe operation of equipment to industr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 for altera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nning for partial demolition or integration with new structur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tecting reusable materials or incorporating recycled materials into new work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3086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3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43</vt:lpwstr>
  </property>
  <property fmtid="{D5CDD505-2E9C-101B-9397-08002B2CF9AE}" pid="40" name="_dlc_DocIdItemGuid">
    <vt:lpwstr>f2af5f25-6c53-4e01-a651-43334caee4d5</vt:lpwstr>
  </property>
  <property fmtid="{D5CDD505-2E9C-101B-9397-08002B2CF9AE}" pid="41" name="_dlc_DocIdUrl">
    <vt:lpwstr>https://nzqa.sharepoint.com/sites/dmsTEO6046/_layouts/15/DocIdRedir.aspx?ID=6046-927296776-32243, 6046-927296776-32243</vt:lpwstr>
  </property>
  <property fmtid="{D5CDD505-2E9C-101B-9397-08002B2CF9AE}" pid="42" name="lcf76f155ced4ddcb4097134ff3c332f">
    <vt:lpwstr/>
  </property>
</Properties>
</file>