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76"/>
      </w:tblGrid>
      <w:tr>
        <w:trPr>
          <w:trHeight w:val="473" w:hRule="atLeast"/>
        </w:trPr>
        <w:tc>
          <w:tcPr>
            <w:tcW w:w="2204" w:type="dxa"/>
            <w:tcBorders/>
          </w:tcPr>
          <w:p>
            <w:pPr>
              <w:pStyle w:val="Heading"/>
              <w:rPr/>
            </w:pPr>
            <w:r>
              <w:rPr/>
              <w:t>40802</w:t>
            </w:r>
          </w:p>
        </w:tc>
        <w:tc>
          <w:tcPr>
            <w:tcW w:w="7576" w:type="dxa"/>
            <w:tcBorders/>
          </w:tcPr>
          <w:p>
            <w:pPr>
              <w:pStyle w:val="TableParagraph"/>
              <w:spacing w:lineRule="exact" w:line="348"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Complete building site set-out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omplete building site set-out requirement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6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the external set-out of a building in preparation for constr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Boundary lines, building location, and set-out points are confirmed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Surveying information is interpreted and used to establish set-out information and heigh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Profiles are set out and constructed to meet plan and specification, and site requirement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Building lines are marked on profiles to meet plan, specifications and building code requirements.</w:t>
            </w:r>
          </w:p>
        </w:tc>
      </w:tr>
      <w:tr>
        <w:trPr>
          <w:trHeight w:val="31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mplete internal set-out of a building in preparation for construc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Frame layout plan is interpreted to assist with interior set-out.</w:t>
            </w:r>
          </w:p>
        </w:tc>
      </w:tr>
      <w:tr>
        <w:trPr>
          <w:trHeight w:val="35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>Internal wall frame and service positions are marked out according to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To achieve this standard the candidate must be capable of completing the site set-out requirements for a building using profiles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 and work, demolition and project plans.</w:t>
      </w:r>
    </w:p>
    <w:p>
      <w:pPr>
        <w:pStyle w:val="Normal"/>
        <w:rPr/>
      </w:pPr>
      <w:r>
        <w:rPr/>
        <w:t>This standard must be assessed in the workplace.</w:t>
      </w:r>
    </w:p>
    <w:p>
      <w:pPr>
        <w:pStyle w:val="Normal"/>
        <w:keepNext w:val="true"/>
        <w:keepLines/>
        <w:rPr>
          <w:rStyle w:val="Eop"/>
          <w:color w:val="000000"/>
        </w:rPr>
      </w:pPr>
      <w:r>
        <w:rPr/>
        <w:t>Evidence for this standard must be demonstrated: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</w:rPr>
        <w:t>in different and unfamiliar contexts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>
          <w:rStyle w:val="Eop"/>
          <w:color w:val="000000"/>
        </w:rPr>
        <w:t>with acceptable behaviours.</w:t>
      </w:r>
    </w:p>
    <w:p>
      <w:pPr>
        <w:pStyle w:val="Normal"/>
        <w:rPr>
          <w:rStyle w:val="Eop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Preparation for site set-out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Reviewing site documentation: plans, specifications, and survey certificates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Setting out information: title block, symbols, abbreviations, and navigational aids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Equipment preparation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Setting up and positioning levelling equipment.</w:t>
      </w:r>
    </w:p>
    <w:p>
      <w:pPr>
        <w:pStyle w:val="Bullet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Checking calibration and integrity of total stations, dumpy and laser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-out techniques and procedures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Establishing datum points and boundary lin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Installing profile pegs and boards, including bracing for stability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Marking building lines, offsets, and grid lines on profil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Placement of set-out points, including interior and exterior corner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XYZ axis set-out and use of total stations for precision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Setting out angled walls, foundations, and curves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3-4-5 and diagonal methods marking and for checking square.</w:t>
      </w:r>
    </w:p>
    <w:p>
      <w:pPr>
        <w:pStyle w:val="Bullet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Adapting set-out processes around obstacles or existing structur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Technology and digital tools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Performing QA checks and reporting using digital tool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ading digital plans and incorporating GPS or BIM technologies for site navigatio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360" w:hanging="360"/>
        <w:rPr/>
      </w:pPr>
      <w:r>
        <w:rPr/>
        <w:t>Residential vs. Commercial set-out considerations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Adjusting set-out methods for residential vs. commercial projects.</w:t>
      </w:r>
    </w:p>
    <w:p>
      <w:pPr>
        <w:pStyle w:val="Bullet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Addressing variations in Tier 1, 2, or 3 construction and their set-out complexiti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Working with sub-trades</w:t>
      </w:r>
    </w:p>
    <w:p>
      <w:pPr>
        <w:pStyle w:val="Bullet"/>
        <w:keepNext w:val="true"/>
        <w:keepLines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/>
        <w:t>Coordinating set-out to accommodate sub-trades such as plumbers, electricians, and concrete layers.</w:t>
      </w:r>
    </w:p>
    <w:p>
      <w:pPr>
        <w:pStyle w:val="Bullet"/>
        <w:numPr>
          <w:ilvl w:val="0"/>
          <w:numId w:val="10"/>
        </w:numPr>
        <w:spacing w:before="0" w:after="120"/>
        <w:ind w:left="567" w:hanging="567"/>
        <w:contextualSpacing w:val="false"/>
        <w:rPr/>
      </w:pPr>
      <w:r>
        <w:rPr/>
        <w:t>Scheduling and communicating with sub-trades to ensure accurate set-out align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uality assurance and compliance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Verifying the accuracy of set-out points against plans and specification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reparing and submitting QA reports for review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Ensuring compliance with local building codes and regulations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3086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54" w:before="138" w:after="0"/>
        <w:ind w:left="104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80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20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4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1483</vt:lpwstr>
  </property>
  <property fmtid="{D5CDD505-2E9C-101B-9397-08002B2CF9AE}" pid="40" name="_dlc_DocIdItemGuid">
    <vt:lpwstr>eb2127a1-adc8-4841-9a0d-a310020dd41b</vt:lpwstr>
  </property>
  <property fmtid="{D5CDD505-2E9C-101B-9397-08002B2CF9AE}" pid="41" name="_dlc_DocIdUrl">
    <vt:lpwstr>https://nzqa.sharepoint.com/sites/dmsTEO6046/_layouts/15/DocIdRedir.aspx?ID=6046-927296776-31483, 6046-927296776-31483</vt:lpwstr>
  </property>
  <property fmtid="{D5CDD505-2E9C-101B-9397-08002B2CF9AE}" pid="42" name="lcf76f155ced4ddcb4097134ff3c332f">
    <vt:lpwstr/>
  </property>
</Properties>
</file>