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028"/>
      </w:tblGrid>
      <w:tr>
        <w:trPr>
          <w:trHeight w:val="372" w:hRule="atLeast"/>
        </w:trPr>
        <w:tc>
          <w:tcPr>
            <w:tcW w:w="2335" w:type="dxa"/>
            <w:tcBorders/>
          </w:tcPr>
          <w:p>
            <w:pPr>
              <w:pStyle w:val="Heading"/>
              <w:rPr/>
            </w:pPr>
            <w:r>
              <w:rPr/>
              <w:t>40803</w:t>
            </w:r>
          </w:p>
        </w:tc>
        <w:tc>
          <w:tcPr>
            <w:tcW w:w="8028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rry out site establishment task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site establishment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ind w:left="315" w:hanging="360"/>
              <w:rPr/>
            </w:pPr>
            <w:r>
              <w:rPr/>
              <w:t>Carry out site establishment tasks.</w:t>
            </w:r>
          </w:p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>
                <w:rFonts w:eastAsia="Yu Mincho"/>
              </w:rPr>
            </w:pPr>
            <w:r>
              <w:rPr>
                <w:rFonts w:eastAsia="Yu Minch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 site location is identified using appropriate techniques, and requirements relating to health and safety, environmental and cultural aspects are confirmed.</w:t>
            </w:r>
          </w:p>
        </w:tc>
      </w:tr>
      <w:tr>
        <w:trPr>
          <w:trHeight w:val="31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Access and delivery requirements are confirmed to be ready and meet site needs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Required facilities are identified and confirmed to be available and correctly set up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>
                <w:rFonts w:eastAsia="Yu Mincho"/>
              </w:rPr>
            </w:pPr>
            <w:r>
              <w:rPr/>
              <w:t xml:space="preserve">Establish a construction site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Requirements for disposing of waste materials are identified and applied in accordance with site policies and environmental standards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Practices for storing materials are applied in line with site requirements and product recommendations.</w:t>
            </w:r>
          </w:p>
        </w:tc>
      </w:tr>
      <w:tr>
        <w:trPr>
          <w:trHeight w:val="55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Practices for receiving and confirming deliveries are applied, including checking for accuracy and handling materials appropriat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dentifying the site establishment requirements of a construction work site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keepNext w:val="true"/>
        <w:keepLines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performing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Site identification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terpreting site plans and identifying physical boundaries or boundary mark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cognising existing features such as trees, structures, or service lin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Lot numbers and their relevance to site establishm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Basic use of surveying and mapping tools to confirm site layout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Establishment faciliti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dentifying the need for power and water connec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cognising requirements for sheds or storage areas, temporary toilets, and washroom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Awareness of perimeter fences, hoarding, silt fencing, and site signag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The purpose of wash-down areas, meeting/assembly points, and sign-in sta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ortance of first-aid preparedness: nearest defibrillator location, first responder contact details, and acces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Waste management basic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ositioning skips and designating areas for off-cu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cycling practices and handling hazardous wast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Awareness of site runoff controls, silt fences, and water detention tank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Material storage consideration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ortance of weather protection for materia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Guidelines for stacking materials to prevent damage and maintain a safe work area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keepNext w:val="true"/>
        <w:keepLines/>
        <w:rPr/>
      </w:pPr>
      <w:r>
        <w:rPr/>
        <w:t>Site security awarenes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ortance of fences, signs, and basic security measures to protect the site and material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Environmental and cultural awarenes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cognising historically or culturally significant features on-sit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dentifying potential environmental considerations, such as wildlife or vegetation impact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Health and safety awarenes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ole of the Site-Specific Safety Plan (SSSP) and Job Safety Analysis (JSA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cognising the location of safety resources such as defibrillators and emergency contacts.</w:t>
      </w:r>
    </w:p>
    <w:p>
      <w:pPr>
        <w:pStyle w:val="BulletLevel2"/>
        <w:numPr>
          <w:ilvl w:val="0"/>
          <w:numId w:val="0"/>
        </w:numPr>
        <w:spacing w:before="0" w:after="120"/>
        <w:ind w:left="284" w:hanging="0"/>
        <w:contextualSpacing w:val="false"/>
        <w:rPr>
          <w:rStyle w:val="Eop"/>
          <w:rFonts w:ascii="Arial" w:hAnsi="Arial" w:eastAsia="Times New Roman" w:cs="Arial"/>
          <w:sz w:val="22"/>
          <w:szCs w:val="22"/>
          <w:highlight w:val="yellow"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is skill standard replaced unit standard </w:t>
            </w:r>
            <w:r>
              <w:rPr>
                <w:rFonts w:eastAsia="Arial"/>
              </w:rPr>
              <w:t>3244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oppins">
    <w:charset w:val="00"/>
    <w:family w:val="auto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BulletLevel2Char">
    <w:name w:val="Bullet Level 2 Char"/>
    <w:qFormat/>
    <w:rPr>
      <w:rFonts w:ascii="Poppins" w:hAnsi="Poppins" w:eastAsia="Yu Mincho" w:cs="Poppins Light"/>
      <w:sz w:val="18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BulletLevel2">
    <w:name w:val="Bullet Level 2"/>
    <w:basedOn w:val="Normal"/>
    <w:qFormat/>
    <w:pPr>
      <w:numPr>
        <w:ilvl w:val="0"/>
        <w:numId w:val="7"/>
      </w:numPr>
      <w:spacing w:before="0" w:after="0"/>
      <w:ind w:left="709" w:hanging="349"/>
      <w:contextualSpacing/>
    </w:pPr>
    <w:rPr>
      <w:rFonts w:ascii="Poppins" w:hAnsi="Poppins" w:eastAsia="Yu Mincho" w:cs="Poppins Light"/>
      <w:color w:val="000000"/>
      <w:kern w:val="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00Z</dcterms:created>
  <dc:creator>Shirley Wilson</dc:creator>
  <dc:description/>
  <cp:keywords/>
  <dc:language>en-US</dc:language>
  <cp:lastModifiedBy>Phillipa Junger</cp:lastModifiedBy>
  <cp:lastPrinted>2023-05-02T09:03:00Z</cp:lastPrinted>
  <dcterms:modified xsi:type="dcterms:W3CDTF">2025-08-26T0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45</vt:lpwstr>
  </property>
  <property fmtid="{D5CDD505-2E9C-101B-9397-08002B2CF9AE}" pid="40" name="_dlc_DocIdItemGuid">
    <vt:lpwstr>288cc7e1-b71d-46f7-9ddf-5314d97f0bd1</vt:lpwstr>
  </property>
  <property fmtid="{D5CDD505-2E9C-101B-9397-08002B2CF9AE}" pid="41" name="_dlc_DocIdUrl">
    <vt:lpwstr>https://nzqa.sharepoint.com/sites/dmsTEO6046/_layouts/15/DocIdRedir.aspx?ID=6046-927296776-32245, 6046-927296776-32245</vt:lpwstr>
  </property>
  <property fmtid="{D5CDD505-2E9C-101B-9397-08002B2CF9AE}" pid="42" name="lcf76f155ced4ddcb4097134ff3c332f">
    <vt:lpwstr/>
  </property>
</Properties>
</file>