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021"/>
      </w:tblGrid>
      <w:tr>
        <w:trPr>
          <w:trHeight w:val="438" w:hRule="atLeast"/>
        </w:trPr>
        <w:tc>
          <w:tcPr>
            <w:tcW w:w="2333" w:type="dxa"/>
            <w:tcBorders/>
          </w:tcPr>
          <w:p>
            <w:pPr>
              <w:pStyle w:val="Heading"/>
              <w:rPr/>
            </w:pPr>
            <w:r>
              <w:rPr/>
              <w:t>40805</w:t>
            </w:r>
          </w:p>
        </w:tc>
        <w:tc>
          <w:tcPr>
            <w:tcW w:w="8021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Carry out roof framing tasks 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roof framing task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579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Identify the different types and components of roof framing.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The different types of roof styles, structures, and configurations are identified from plans and specifications.</w:t>
            </w:r>
          </w:p>
        </w:tc>
      </w:tr>
      <w:tr>
        <w:trPr>
          <w:trHeight w:val="52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Components that make up roof framing, including their functions, are identified.</w:t>
            </w:r>
          </w:p>
        </w:tc>
      </w:tr>
      <w:tr>
        <w:trPr>
          <w:trHeight w:val="3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Carry out roof framing construction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Roof framing construction and assembly is carried out.</w:t>
            </w:r>
          </w:p>
        </w:tc>
      </w:tr>
      <w:tr>
        <w:trPr>
          <w:trHeight w:val="161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Roof framing is permanently tied together, braced, and connected to wall framing to reflect job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>To achieve this standard the candidate must be capable of carrying out roof framing construction tasks for both pre-fabricated and on-site fabricated frames under limited supervision, in accordance with industry standards.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Roof framing system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ommon roof types: gable, hip, skillion, and mono-pitch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tructural elements: rafters, purlins, ridges, and top plate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Prefabricated roof trusses vs. site-built system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Load distribution and how roof framing supports the overall structure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Components of roof framing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ies and brace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Purpose and placement of roof space bracing, sarking, steel strap bracing, dragon ties, timber diagonal bracing, and collar tie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mpact of bracing systems on roof stability during seismic or wind event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Safety and access equipment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Overview of scaffolding, edge protection, drop netting, and elevated work platform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Key regulations and guidelines for safe roof acces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Roof penetration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dentification and basic considerations for chimneys, flues, skylights, and vent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mportance of weatherproofing around penetrations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Environmental and Building Code consideration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mpact of climate on framing material selection and treatment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troduction to NZ Building Code requirements for roof framing.</w:t>
      </w:r>
    </w:p>
    <w:p>
      <w:pPr>
        <w:pStyle w:val="Normal"/>
        <w:ind w:left="360" w:hanging="360"/>
        <w:rPr>
          <w:rStyle w:val="Eop"/>
          <w:b/>
          <w:b/>
          <w:bCs/>
        </w:rPr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3248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TextBody"/>
        <w:spacing w:lineRule="auto" w:line="254" w:before="138" w:after="0"/>
        <w:ind w:left="104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0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57:00Z</dcterms:created>
  <dc:creator>Shirley Wilson</dc:creator>
  <dc:description/>
  <cp:keywords/>
  <dc:language>en-US</dc:language>
  <cp:lastModifiedBy>Phillipa Junger</cp:lastModifiedBy>
  <cp:lastPrinted>2023-05-02T09:03:00Z</cp:lastPrinted>
  <dcterms:modified xsi:type="dcterms:W3CDTF">2025-08-26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1487</vt:lpwstr>
  </property>
  <property fmtid="{D5CDD505-2E9C-101B-9397-08002B2CF9AE}" pid="40" name="_dlc_DocIdItemGuid">
    <vt:lpwstr>d8a759ce-eb80-47e9-a6ee-400a6e15b612</vt:lpwstr>
  </property>
  <property fmtid="{D5CDD505-2E9C-101B-9397-08002B2CF9AE}" pid="41" name="_dlc_DocIdUrl">
    <vt:lpwstr>https://nzqa.sharepoint.com/sites/dmsTEO6046/_layouts/15/DocIdRedir.aspx?ID=6046-927296776-31487, 6046-927296776-31487</vt:lpwstr>
  </property>
  <property fmtid="{D5CDD505-2E9C-101B-9397-08002B2CF9AE}" pid="42" name="lcf76f155ced4ddcb4097134ff3c332f">
    <vt:lpwstr/>
  </property>
</Properties>
</file>