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806</w:t>
            </w:r>
          </w:p>
        </w:tc>
        <w:tc>
          <w:tcPr>
            <w:tcW w:w="8060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Carry out exterior door and window joinery installation tasks 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carry out exterior door and window joinery installation tasks under limited supervision.</w:t>
            </w:r>
          </w:p>
          <w:p>
            <w:pPr>
              <w:pStyle w:val="Normal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may contribute to New Zealand qualifications designed for construction trad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119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dentify the components and installation requirements of exterior door and window joinery.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The types and functions of exterior joinery are identified from plans and specifications.</w:t>
            </w:r>
          </w:p>
        </w:tc>
      </w:tr>
      <w:tr>
        <w:trPr>
          <w:trHeight w:val="504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Opening and installation requirements for exterior joinery are identified from plans and specifications.  </w:t>
            </w:r>
          </w:p>
        </w:tc>
      </w:tr>
      <w:tr>
        <w:trPr>
          <w:trHeight w:val="604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Carry out installation tasks for exterior door and window joiner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Openings are prepared according to plans and specifications. 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Joinery units are placed and fixed and confirmed as level and suitable for linings and cladd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carrying out installation tasks for exterior door and window joinery under limited supervision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work, demolition and project plans.</w:t>
      </w:r>
    </w:p>
    <w:p>
      <w:pPr>
        <w:pStyle w:val="Normal"/>
        <w:rPr/>
      </w:pPr>
      <w:r>
        <w:rPr>
          <w:rFonts w:eastAsia="Arial"/>
          <w:i/>
          <w:iCs/>
        </w:rPr>
        <w:t>Under limited supervision</w:t>
      </w:r>
      <w:r>
        <w:rPr>
          <w:rFonts w:eastAsia="Arial"/>
        </w:rPr>
        <w:t xml:space="preserve"> refers to candidates carrying out the requirements of this skill standard with basic guidance and indirect supervision from a suitably skilled tradesperson. They are expected to source some information independently from plans, specifications, or relevant New Zealand Standards.</w:t>
      </w:r>
    </w:p>
    <w:p>
      <w:pPr>
        <w:pStyle w:val="Normal"/>
        <w:rPr>
          <w:rFonts w:eastAsia="Arial"/>
        </w:rPr>
      </w:pPr>
      <w:r>
        <w:rPr>
          <w:rFonts w:eastAsia="Arial"/>
        </w:rPr>
        <w:t>This standard may be assessed in the workplace or a simulated work environment.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ind w:left="360" w:hanging="360"/>
        <w:rPr/>
      </w:pPr>
      <w:r>
        <w:rPr/>
        <w:t>Types of window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wning, stacker, hopper, fixed, casement, bay, sliding, fanlight, bi-fol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Types of door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Flush, French/patio, panelled, glazed, entrance, garag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Materials and propertie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aterial types: aluminium, timber, uPVC, composite, steel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Key properties: finish, grade, treatment, weight, finishes/coatings, strength, colours, profiles, energy efficiency, durability, and maintenance requirement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Parts of windows and door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Jamb, rail, head, sash, sill, glazing bars, mullion, weather/drip grooves, transom, throatings, stil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Preparing opening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utting and fixing underlay or building wrap to internal faces of framing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pplying flashing tape to ensure weathertightnes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nstalling flashings, cavity battens, sill supports, and cavity closers as required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Fonts w:eastAsia="Arial"/>
        </w:rPr>
      </w:pPr>
      <w:r>
        <w:rPr>
          <w:rFonts w:eastAsia="Arial"/>
        </w:rPr>
        <w:t>Allowances for cavity and direct fixing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Weathertightness and water penetration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ethods to manage water ingress, such as proper installation of flashings, wraps, and sealant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Understanding ways water penetrates buildings and designing systems to mitigate risk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keepNext w:val="true"/>
        <w:keepLines/>
        <w:ind w:left="360" w:hanging="360"/>
        <w:rPr/>
      </w:pPr>
      <w:r>
        <w:rPr/>
        <w:t>Installation process for windows and doors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re-installation checks, including ensuring the opening is level, square, and correctly sized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etermining the sequence of cladding installation relative to joinery placement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ositioning and securing joinery using packer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nstalling required flashings (e.g., sill and head flashings)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Using backing rods and silicone sealant to seal gap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nstalling finishing trim, including facings, scribers, plugs, and undersill trim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eference material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nterpreting manufacturers' specifications, detailed plans, and drawings to ensure correct installation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s skill standard replaced unit standards 32492 and 32500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80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58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5-08-25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1488</vt:lpwstr>
  </property>
  <property fmtid="{D5CDD505-2E9C-101B-9397-08002B2CF9AE}" pid="40" name="_dlc_DocIdItemGuid">
    <vt:lpwstr>bde4f330-88bb-44ee-ad6c-6e8efb3bfeef</vt:lpwstr>
  </property>
  <property fmtid="{D5CDD505-2E9C-101B-9397-08002B2CF9AE}" pid="41" name="_dlc_DocIdUrl">
    <vt:lpwstr>https://nzqa.sharepoint.com/sites/dmsTEO6046/_layouts/15/DocIdRedir.aspx?ID=6046-927296776-31488, 6046-927296776-31488</vt:lpwstr>
  </property>
  <property fmtid="{D5CDD505-2E9C-101B-9397-08002B2CF9AE}" pid="42" name="lcf76f155ced4ddcb4097134ff3c332f">
    <vt:lpwstr/>
  </property>
</Properties>
</file>