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936"/>
      </w:tblGrid>
      <w:tr>
        <w:trPr>
          <w:trHeight w:val="428" w:hRule="atLeast"/>
        </w:trPr>
        <w:tc>
          <w:tcPr>
            <w:tcW w:w="2308" w:type="dxa"/>
            <w:tcBorders/>
          </w:tcPr>
          <w:p>
            <w:pPr>
              <w:pStyle w:val="Heading"/>
              <w:rPr/>
            </w:pPr>
            <w:r>
              <w:rPr/>
              <w:t>40807</w:t>
            </w:r>
          </w:p>
        </w:tc>
        <w:tc>
          <w:tcPr>
            <w:tcW w:w="7936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stall building control systems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install building control system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rPr/>
            </w:pPr>
            <w:r>
              <w:rPr/>
              <w:t xml:space="preserve">Install building control systems. 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types of sound control systems are determined, including their properties and components.</w:t>
            </w:r>
          </w:p>
        </w:tc>
      </w:tr>
      <w:tr>
        <w:trPr>
          <w:trHeight w:val="58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types of fire barrier systems are determined, including their properties and compon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The types of moisture barrier systems are determined, including their properties and compon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Regulatory and compliance requirements for control system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nstallation requirements for control system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Control systems are prepared for installation to reflect plans and specifica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Control systems are installed to meet regulatory requirements and reflect manufacturer’s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installing </w:t>
      </w:r>
      <w:r>
        <w:rPr>
          <w:rFonts w:eastAsia="Arial"/>
        </w:rPr>
        <w:t>two different types of building control systems</w:t>
      </w:r>
      <w:r>
        <w:rPr/>
        <w:t xml:space="preserve"> to industry standards. </w:t>
      </w:r>
    </w:p>
    <w:p>
      <w:pPr>
        <w:pStyle w:val="Normal"/>
        <w:rPr/>
      </w:pPr>
      <w:r>
        <w:rPr/>
        <w:t>Control systems can include sound, fire and moisture control systems that are used in residential construction that complies with the requirements of New Zealand building codes and standards.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erial types and propertie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sulation: materials, R-values, mass, and absorptio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nterior linings: plasterboard, and acoustic panel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oors/windows: Sound and fire-resistant features of solid core doors and double-glazed window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Double stud walls: Impact on sound transmissio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Mass/stiffness, sound insulatio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ound absorption, acoustic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wave theory and STC rating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ound waves: How sound is generated and travel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TC Ratings: Interpreting sound transmission class for acoustic performance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TC Ratings: Impact insulation class for impact nois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ing weak spot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reas where noise and fire transmission can occur (gaps, joints)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ntrol systems, sealing gaps and reinforc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control system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creasing mass, reducing stiffness, absorption, decoupl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Fire resistance and passive system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assive fire walls and fire seals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Fire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 and standard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alculations for achieving desired sound performance through material choice and construction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, insulation, and sealants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Installation process, correct fixing and placement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ealants/adhesives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/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9:00Z</dcterms:created>
  <dc:creator>Shirley Wilson</dc:creator>
  <dc:description/>
  <cp:keywords/>
  <dc:language>en-US</dc:language>
  <cp:lastModifiedBy>Kathryn Henderson</cp:lastModifiedBy>
  <cp:lastPrinted>2023-05-04T18:03:00Z</cp:lastPrinted>
  <dcterms:modified xsi:type="dcterms:W3CDTF">2025-08-25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8</vt:lpwstr>
  </property>
  <property fmtid="{D5CDD505-2E9C-101B-9397-08002B2CF9AE}" pid="40" name="_dlc_DocIdItemGuid">
    <vt:lpwstr>9d7e2f43-ef72-4a1e-a91a-d3c8f2546e39</vt:lpwstr>
  </property>
  <property fmtid="{D5CDD505-2E9C-101B-9397-08002B2CF9AE}" pid="41" name="_dlc_DocIdUrl">
    <vt:lpwstr>https://nzqa.sharepoint.com/sites/dmsTEO6046/_layouts/15/DocIdRedir.aspx?ID=6046-927296776-32248, 6046-927296776-32248</vt:lpwstr>
  </property>
  <property fmtid="{D5CDD505-2E9C-101B-9397-08002B2CF9AE}" pid="42" name="lcf76f155ced4ddcb4097134ff3c332f">
    <vt:lpwstr/>
  </property>
</Properties>
</file>