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034"/>
      </w:tblGrid>
      <w:tr>
        <w:trPr>
          <w:trHeight w:val="408" w:hRule="atLeast"/>
        </w:trPr>
        <w:tc>
          <w:tcPr>
            <w:tcW w:w="2337" w:type="dxa"/>
            <w:tcBorders/>
          </w:tcPr>
          <w:p>
            <w:pPr>
              <w:pStyle w:val="Heading"/>
              <w:rPr/>
            </w:pPr>
            <w:r>
              <w:rPr/>
              <w:t>40808</w:t>
            </w:r>
          </w:p>
        </w:tc>
        <w:tc>
          <w:tcPr>
            <w:tcW w:w="8034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Carry out ceiling frame construction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ceiling frame construction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 xml:space="preserve">Carry out ceiling frame construction tasks. </w:t>
            </w:r>
            <w:r>
              <w:rPr>
                <w:rStyle w:val="Eop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</w:rPr>
              <w:t>The requirements for construction of different types of ceiling framing, including components, are identified</w:t>
            </w:r>
            <w:r>
              <w:rPr/>
              <w:t xml:space="preserve"> from plans and specifications</w:t>
            </w:r>
            <w:r>
              <w:rPr>
                <w:rStyle w:val="Normaltextrun"/>
              </w:rPr>
              <w:t>.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Components of ceiling framing systems are cut and prepared according to plans and specifications.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Ceiling framing is set out and fixed to form framework at the correct height and suitable for linings.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To achieve this standard the candidate must be capable of identifying, preparing and assembling components for a single plane ceiling frame with an internal or external corner, without penetrations, under supervision to industry standards. 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ind w:left="360" w:hanging="0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ypes of ceiling framing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lat ceil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aking ceil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ulkhead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epped ceil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loating ce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ling framing component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eiling jois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erimeter angle/channe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ottom chord of roof truss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uspended ceiling compon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eiling bat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and assembly for lining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atten set-out and fixing: ceiling batten position and fix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erimeter angle/channel installation: installation to support ceiling edg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prietary batten clips: application and installation method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ccommodating deviations: packers or adjustable c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Ceiling Framing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Yu Mincho"/>
        </w:rPr>
        <w:t>Initial set-out: establishing accurate measurements and reference poi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Yu Mincho"/>
        </w:rPr>
        <w:t>Batten fixing and ceiling height: ensuring battens are correctly set out and heights are consist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Yu Mincho"/>
        </w:rPr>
        <w:t>Perimeter angle/channel installation: fixing to support ceiling lin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Yu Mincho"/>
        </w:rPr>
        <w:t>Adjustments for deviations: use of packers or adjustable clips for align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Yu Mincho"/>
        </w:rPr>
        <w:t>Additional fixings: identifying and applying any extra fixings required for stability.</w:t>
      </w:r>
    </w:p>
    <w:p>
      <w:pPr>
        <w:pStyle w:val="Normal"/>
        <w:ind w:left="360" w:hanging="360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03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5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49</vt:lpwstr>
  </property>
  <property fmtid="{D5CDD505-2E9C-101B-9397-08002B2CF9AE}" pid="40" name="_dlc_DocIdItemGuid">
    <vt:lpwstr>e3b36cfe-0a88-4b84-a2fd-95fdfb91293d</vt:lpwstr>
  </property>
  <property fmtid="{D5CDD505-2E9C-101B-9397-08002B2CF9AE}" pid="41" name="_dlc_DocIdUrl">
    <vt:lpwstr>https://nzqa.sharepoint.com/sites/dmsTEO6046/_layouts/15/DocIdRedir.aspx?ID=6046-927296776-32249, 6046-927296776-32249</vt:lpwstr>
  </property>
  <property fmtid="{D5CDD505-2E9C-101B-9397-08002B2CF9AE}" pid="42" name="lcf76f155ced4ddcb4097134ff3c332f">
    <vt:lpwstr/>
  </property>
</Properties>
</file>