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810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Determine pre-cast concrete wall construction requirement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determine pre-cast concrete wall construction requirement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89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360" w:hanging="360"/>
              <w:contextualSpacing/>
              <w:rPr/>
            </w:pPr>
            <w:r>
              <w:rPr/>
              <w:t>1.</w:t>
              <w:tab/>
              <w:t>Determine pre-cast concrete wall construction require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Types, properties and characteristics of pre-cast concrete wall systems are determined. </w:t>
            </w:r>
          </w:p>
        </w:tc>
      </w:tr>
      <w:tr>
        <w:trPr>
          <w:trHeight w:val="85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 xml:space="preserve">Requirements for the placement of precast concrete walls are determined from plans and specifications.  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Requirements to erect and prop precast concrete walls and other prebuilt panels are determi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To achieve this standard the candidate must be capable of determining</w:t>
      </w:r>
      <w:r>
        <w:rPr>
          <w:rFonts w:eastAsia="Arial"/>
        </w:rPr>
        <w:t xml:space="preserve"> pre-cast concrete wall construction requirements</w:t>
      </w:r>
      <w:r>
        <w:rPr/>
        <w:t xml:space="preserve">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Wall structures and their composition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ypes of wall structures and their makeup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olid walls: Concrete and block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Panelled walls, structural steel, infill framing, and fir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bricated beams and lintel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ypes and applications of prefabricated structural elemen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Materials, finishes, and design considerations for beams and lint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nd design requirement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Overview of design requirements and compliance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Load-bearing considerations, fire resistance, and integration with other build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t slab wall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Key processes and requiremen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Lifting and handling techniques, including crane use and safety consideration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Fixing tilt slab walls in place, including alignment and connection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quantitie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stimating material requirements for pre-cast concrete wall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Methods for calculating volumes, lengths, and numbers of component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2:13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5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324</vt:lpwstr>
  </property>
  <property fmtid="{D5CDD505-2E9C-101B-9397-08002B2CF9AE}" pid="40" name="_dlc_DocIdItemGuid">
    <vt:lpwstr>5ba4157d-78fa-4f1f-9b84-09701dcab98c</vt:lpwstr>
  </property>
  <property fmtid="{D5CDD505-2E9C-101B-9397-08002B2CF9AE}" pid="41" name="_dlc_DocIdUrl">
    <vt:lpwstr>https://nzqa.sharepoint.com/sites/dmsTEO6046/_layouts/15/DocIdRedir.aspx?ID=6046-927296776-32324, 6046-927296776-32324</vt:lpwstr>
  </property>
  <property fmtid="{D5CDD505-2E9C-101B-9397-08002B2CF9AE}" pid="42" name="lcf76f155ced4ddcb4097134ff3c332f">
    <vt:lpwstr/>
  </property>
</Properties>
</file>