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720"/>
      </w:tblGrid>
      <w:tr>
        <w:trPr>
          <w:trHeight w:val="738" w:hRule="atLeast"/>
        </w:trPr>
        <w:tc>
          <w:tcPr>
            <w:tcW w:w="2246" w:type="dxa"/>
            <w:tcBorders/>
          </w:tcPr>
          <w:p>
            <w:pPr>
              <w:pStyle w:val="Heading"/>
              <w:rPr/>
            </w:pPr>
            <w:r>
              <w:rPr/>
              <w:t>40811</w:t>
            </w:r>
          </w:p>
        </w:tc>
        <w:tc>
          <w:tcPr>
            <w:tcW w:w="7720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lace and finish concrete for minor concrete work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place and finish concrete for minor concrete work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447" w:hanging="360"/>
              <w:contextualSpacing/>
              <w:rPr/>
            </w:pPr>
            <w:r>
              <w:rPr/>
              <w:t>Plan and carry out preparation for concrete place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Material and equipment requirements for concrete placement are determined from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Site preparations for concrete placement are checked and confirmed to meet plans and specifications.</w:t>
            </w:r>
          </w:p>
        </w:tc>
      </w:tr>
      <w:tr>
        <w:trPr>
          <w:trHeight w:val="24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ind w:left="447" w:hanging="360"/>
              <w:rPr/>
            </w:pPr>
            <w:r>
              <w:rPr/>
              <w:t>Carry out concrete placement.</w:t>
            </w:r>
          </w:p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Concrete is placed and confirmed to meet plans and specifications. 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Position and condition of reinforcement or other cast-in items are checked and maintained throughout the concrete placing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Apply finishing techniques to concrete surfa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4" w:hanging="360"/>
              <w:contextualSpacing/>
              <w:rPr/>
            </w:pPr>
            <w:r>
              <w:rPr/>
              <w:t>Concrete surface is finished according to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4" w:hanging="360"/>
              <w:rPr/>
            </w:pPr>
            <w:r>
              <w:rPr/>
              <w:t>Curing processes are applied to finished concrete surf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placing and finishing concrete for minor concrete works to industry standards.  </w:t>
      </w:r>
    </w:p>
    <w:p>
      <w:pPr>
        <w:pStyle w:val="Normal"/>
        <w:rPr/>
      </w:pPr>
      <w:r>
        <w:rPr/>
        <w:t>Evidence of minor concrete work tasks must include one of paths, service slabs or pads and one of pile or post foundations, footing, or similar-sized projects. 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ind w:left="360" w:hanging="0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erials and ingredients of concrete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gredients of fresh concrete, additives (e.g. accelerators, colour, fibre reinforc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reparation for placement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Formwork setup, surface preparation, environmental protections for run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and finishing technique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preading, compacting, vibrating, levelling, screeding, floating, and finishing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Use of tools, power floats, generators, vib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and timing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ntinuity of supply and proper sequencing for compaction and sc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nsideration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Managing concrete run-off and dealing with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treatment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Use of surface retarders, mechanical and manual tooling, and protection methods during plastic and cur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ng method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Techniques to prevent cracking, such as ponding, covering, and time treat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vanced concrete testing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lump and spread tests, and ensuring compliance with project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ty component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stallation of rebates, starters, nibs, and stitch joi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utting joints to control shrinkage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39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2</vt:lpwstr>
  </property>
  <property fmtid="{D5CDD505-2E9C-101B-9397-08002B2CF9AE}" pid="40" name="_dlc_DocIdItemGuid">
    <vt:lpwstr>40fe53c2-2598-416a-bdd6-47e47e5ce84e</vt:lpwstr>
  </property>
  <property fmtid="{D5CDD505-2E9C-101B-9397-08002B2CF9AE}" pid="41" name="_dlc_DocIdUrl">
    <vt:lpwstr>https://nzqa.sharepoint.com/sites/dmsTEO6046/_layouts/15/DocIdRedir.aspx?ID=6046-927296776-32252, 6046-927296776-32252</vt:lpwstr>
  </property>
  <property fmtid="{D5CDD505-2E9C-101B-9397-08002B2CF9AE}" pid="42" name="lcf76f155ced4ddcb4097134ff3c332f">
    <vt:lpwstr/>
  </property>
</Properties>
</file>