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083"/>
      </w:tblGrid>
      <w:tr>
        <w:trPr>
          <w:trHeight w:val="458" w:hRule="atLeast"/>
        </w:trPr>
        <w:tc>
          <w:tcPr>
            <w:tcW w:w="2351" w:type="dxa"/>
            <w:tcBorders/>
          </w:tcPr>
          <w:p>
            <w:pPr>
              <w:pStyle w:val="Heading"/>
              <w:rPr/>
            </w:pPr>
            <w:r>
              <w:rPr/>
              <w:t>40815</w:t>
            </w:r>
          </w:p>
        </w:tc>
        <w:tc>
          <w:tcPr>
            <w:tcW w:w="8083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interior joinery installation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This skill standard is for people intending to complete qualifications and credentials in the carpentry trades. 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interior joinery installation tasks under limited supervision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arry out interior joinery installation tasks. 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different types, properties and installation requirements of interior joinery doors and cabinetry unit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eparation requirements for installation of interior joinery doors and cabinetry units are identified from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stallation requirements and techniques for interior joinery doors and cabinetry units are identified from plans and specifications.</w:t>
            </w:r>
          </w:p>
        </w:tc>
      </w:tr>
      <w:tr>
        <w:trPr>
          <w:trHeight w:val="44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 installation tasks for interior joinery doors and cabinetry uni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terior doors are installed to reflect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dentifying and carrying out installation tasks for interior joinery doors and cabinetry units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ypes and properties of interior doors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ypes of doors: solid core, double, hollow core (rail and honeycomb), sliding, cavity slider, aluminium doors, fire-rated doors, sound-control door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Properties of doors: standard sizes, durability, finishes, sound-control rating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Preparing for installation of interior doors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Confirm delivery times and site acces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tore and protect materials appropriately on-site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elect the correct door for the opening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Determine the opening direction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Check for correct fixing height and framing requirement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Accounting for floor coverings during installation planning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Installation requirements for interior doors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equence and technique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Use packers for levelling and plumbing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Confirm framing requirements, especially for cavity slider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Follow the prescribed installation sequence to ensure alignment and functionality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Installation requirements for cabinets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ypes of cabinets: bathroom cabinets, wardrobes, screens, kitchen cabinet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Perform pre-installation checks (e.g. underlying framing, service locations)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Determine starting heights and level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Following the correct installation sequence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Fix and level cabinet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stall toe kicks, panels and benchtop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Handle and protect materials during installation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rStyle w:val="Eop"/>
          <w:highlight w:val="yellow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02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6</vt:lpwstr>
  </property>
  <property fmtid="{D5CDD505-2E9C-101B-9397-08002B2CF9AE}" pid="40" name="_dlc_DocIdItemGuid">
    <vt:lpwstr>0c46c4e6-7605-4759-9c04-f1500fa8396e</vt:lpwstr>
  </property>
  <property fmtid="{D5CDD505-2E9C-101B-9397-08002B2CF9AE}" pid="41" name="_dlc_DocIdUrl">
    <vt:lpwstr>https://nzqa.sharepoint.com/sites/dmsTEO6046/_layouts/15/DocIdRedir.aspx?ID=6046-927296776-32256, 6046-927296776-32256</vt:lpwstr>
  </property>
  <property fmtid="{D5CDD505-2E9C-101B-9397-08002B2CF9AE}" pid="42" name="lcf76f155ced4ddcb4097134ff3c332f">
    <vt:lpwstr/>
  </property>
</Properties>
</file>