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747"/>
      </w:tblGrid>
      <w:tr>
        <w:trPr>
          <w:trHeight w:val="418" w:hRule="atLeast"/>
        </w:trPr>
        <w:tc>
          <w:tcPr>
            <w:tcW w:w="2253" w:type="dxa"/>
            <w:tcBorders/>
          </w:tcPr>
          <w:p>
            <w:pPr>
              <w:pStyle w:val="Heading"/>
              <w:rPr/>
            </w:pPr>
            <w:r>
              <w:rPr/>
              <w:t>40817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all piles or poles for residential construction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complete qualifications and credentials in the carpentry trades. </w:t>
            </w:r>
          </w:p>
          <w:p>
            <w:pPr>
              <w:pStyle w:val="Normal"/>
              <w:rPr/>
            </w:pPr>
            <w:r>
              <w:rPr/>
              <w:t>People with this skill standard have the skills to install piles or poles for residential construc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New Zealand qualifications designed for construction tr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06" w:hanging="360"/>
              <w:contextualSpacing/>
              <w:rPr/>
            </w:pPr>
            <w:r>
              <w:rPr/>
              <w:t>Prepare for pile or pole install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The requirements for installing piles and poles are identified and preparations are made for construction to reflect plans and specifications. 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06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iles or poles are set out to reflect plans and specifications. 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306" w:hanging="0"/>
              <w:contextualSpacing/>
              <w:rPr/>
            </w:pPr>
            <w:r>
              <w:rPr/>
              <w:t>How they are set out and install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Excavations are confirmed as correct for piles or poles to reflect plans and specifications. </w:t>
            </w:r>
          </w:p>
        </w:tc>
      </w:tr>
      <w:tr>
        <w:trPr>
          <w:trHeight w:val="714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06" w:hanging="360"/>
              <w:contextualSpacing/>
              <w:rPr/>
            </w:pPr>
            <w:r>
              <w:rPr>
                <w:rFonts w:eastAsia="Arial"/>
              </w:rPr>
              <w:t>Install piles or pole for residential construction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306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Piles or poles are placed and temporarily braced in position, ensuring correct placement and alignment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nstallation process and end-product are checked and confirmed to meet plans and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nstalling braced piles, anchor piles or poles for residential house sub-floors or decks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regulations and standard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 xml:space="preserve">This standard must be assessed in the workplace. 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Setting out for installation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stablish profiles and string line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Measurements to check for square and mark excavation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xcavate holes and prepare for placing piles or pole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Placing and bracing pile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osition and brace piles correctly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Add concrete to holes and ensure minimum depth requirements are met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heck pile heights for accuracy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Types of piles and pole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Ordinary, braced, anchor, cantilever, driven, and screw pile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Load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Address vertical, lateral, and seismic loads during installation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Tools and equipment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Machinery and tools for safe excavation, cutting, and placement of piles and pole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Calculation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alculate the volume of concrete for filling holes and estimate material need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Regulations and Standard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ompliance with NZS3604 for pile height limits, spans and spacing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ED requirements and re-piling consent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Ground condition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uitability of ‘good ground’ for stability and compliance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Health and safety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ecuring the site, following safe practices with excavating machinery, and adhere to safety protocol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Finishing and inspection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nsuring piles and poles are correctly positioned and meet design specification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14:00Z</dcterms:created>
  <dc:creator>Shirley Wilson</dc:creator>
  <dc:description/>
  <cp:keywords/>
  <dc:language>en-US</dc:language>
  <cp:lastModifiedBy>Phillipa Junger</cp:lastModifiedBy>
  <cp:lastPrinted>2023-05-02T09:03:00Z</cp:lastPrinted>
  <dcterms:modified xsi:type="dcterms:W3CDTF">2025-08-26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58</vt:lpwstr>
  </property>
  <property fmtid="{D5CDD505-2E9C-101B-9397-08002B2CF9AE}" pid="40" name="_dlc_DocIdItemGuid">
    <vt:lpwstr>1ae5faf7-5bab-40c5-82e1-5ec4b1b96ffc</vt:lpwstr>
  </property>
  <property fmtid="{D5CDD505-2E9C-101B-9397-08002B2CF9AE}" pid="41" name="_dlc_DocIdUrl">
    <vt:lpwstr>https://nzqa.sharepoint.com/sites/dmsTEO6046/_layouts/15/DocIdRedir.aspx?ID=6046-927296776-32258, 6046-927296776-32258</vt:lpwstr>
  </property>
  <property fmtid="{D5CDD505-2E9C-101B-9397-08002B2CF9AE}" pid="42" name="lcf76f155ced4ddcb4097134ff3c332f">
    <vt:lpwstr/>
  </property>
</Properties>
</file>