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13"/>
      </w:tblGrid>
      <w:tr>
        <w:trPr>
          <w:trHeight w:val="519" w:hRule="atLeast"/>
        </w:trPr>
        <w:tc>
          <w:tcPr>
            <w:tcW w:w="2331" w:type="dxa"/>
            <w:tcBorders/>
          </w:tcPr>
          <w:p>
            <w:pPr>
              <w:pStyle w:val="Heading"/>
              <w:rPr/>
            </w:pPr>
            <w:r>
              <w:rPr/>
              <w:t>40819</w:t>
            </w:r>
          </w:p>
        </w:tc>
        <w:tc>
          <w:tcPr>
            <w:tcW w:w="8013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Carry out site set out requirement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site set out requirement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6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Carry out site set out require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4" w:hanging="360"/>
              <w:contextualSpacing/>
              <w:rPr/>
            </w:pPr>
            <w:r>
              <w:rPr/>
              <w:t>Set out information is located and interpreted from plans and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/>
            </w:pPr>
            <w:r>
              <w:rPr/>
              <w:t>Levelling equipment is set up, adjusted and used to record accurate measures.</w:t>
            </w:r>
          </w:p>
        </w:tc>
      </w:tr>
      <w:tr>
        <w:trPr>
          <w:trHeight w:val="33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Set out construction site profil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/>
            </w:pPr>
            <w:r>
              <w:rPr/>
              <w:t>The function and components of profiles are identified.</w:t>
            </w:r>
          </w:p>
        </w:tc>
      </w:tr>
      <w:tr>
        <w:trPr>
          <w:trHeight w:val="23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Profiles are set up to industry standard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the site set out requirements for construction workplaces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Documentation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Types of plans: site plan, floor plan, foundation plan, service plan, roof plan, bracing plan, elevations, sections, and work schedules.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pecifications: understanding lines, symbols, abbreviations, scales, and the title block.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Navigational aids: compass directions, dimensions, and orientation in relation to the site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Plans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ading plans and specifications to identify key features like boundary lines, building lines, and service locations.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ole of title blocks, legends, and scales in interpreting plans accurately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 xml:space="preserve">Levelling equipment 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quipment used for site set-out: spirit levels, laser levels, and string lines.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Visual checks for equipment integrity before use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Identifying heights and areas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Datum points as fixed reference points for measurements.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dentification of boundary pegs and profiles on a site.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inished floor levels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Technology in site set-out: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troduction to digital tools like tablets for reading plans and QA reporting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8:00Z</dcterms:created>
  <dc:creator>Shirley Wilson</dc:creator>
  <dc:description/>
  <cp:keywords/>
  <dc:language>en-US</dc:language>
  <cp:lastModifiedBy>Kathryn Henderson</cp:lastModifiedBy>
  <cp:lastPrinted>2023-05-03T23:03:00Z</cp:lastPrinted>
  <dcterms:modified xsi:type="dcterms:W3CDTF">2025-08-25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60</vt:lpwstr>
  </property>
  <property fmtid="{D5CDD505-2E9C-101B-9397-08002B2CF9AE}" pid="40" name="_dlc_DocIdItemGuid">
    <vt:lpwstr>d6250f98-d7ea-4044-bc3d-c3000f896a33</vt:lpwstr>
  </property>
  <property fmtid="{D5CDD505-2E9C-101B-9397-08002B2CF9AE}" pid="41" name="_dlc_DocIdUrl">
    <vt:lpwstr>https://nzqa.sharepoint.com/sites/dmsTEO6046/_layouts/15/DocIdRedir.aspx?ID=6046-927296776-32260, 6046-927296776-32260</vt:lpwstr>
  </property>
  <property fmtid="{D5CDD505-2E9C-101B-9397-08002B2CF9AE}" pid="42" name="lcf76f155ced4ddcb4097134ff3c332f">
    <vt:lpwstr/>
  </property>
</Properties>
</file>