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084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roduce a 3D digital </w:t>
            </w: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from a reference imag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aupae | </w:t>
            </w:r>
            <w:r>
              <w:rPr>
                <w:rFonts w:eastAsia="Arial"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iwhinga | </w:t>
            </w:r>
            <w:r>
              <w:rPr>
                <w:rFonts w:eastAsia="Arial"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āinga | </w:t>
            </w:r>
            <w:r>
              <w:rPr>
                <w:rFonts w:eastAsia="Arial"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introduces learners to 3D digital modelling practices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arners who have completed the standard will be able to combine forms in 3D software and export outcomes. The skills covered by this standard may be applied in a range of creative or other contexts including making a 3D digital asset for a game or animation, or a simple model for 3D printing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ua o te ako |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earu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379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pacing w:before="0" w:after="12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 a 3D digital model from a reference imag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pBdr/>
              <w:spacing w:before="0" w:after="120"/>
              <w:ind w:left="364" w:hanging="364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lyse the qualities of the reference image to identify basic forms and proportions.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before="0" w:after="120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pBdr/>
              <w:spacing w:before="0" w:after="120"/>
              <w:ind w:left="364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e 3D modelling tools and processes to create the basic forms from the reference imag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before="0" w:after="120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pBdr/>
              <w:spacing w:before="0" w:after="120"/>
              <w:ind w:left="364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y appropriate 3D sculpting techniques to refine subject details.</w:t>
            </w:r>
          </w:p>
        </w:tc>
      </w:tr>
      <w:tr>
        <w:trPr>
          <w:trHeight w:val="66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before="0" w:after="120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pacing w:before="0" w:after="120"/>
              <w:ind w:left="364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ly relevant textures, and/or lighting to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odel for its intended purpose.</w:t>
            </w:r>
          </w:p>
        </w:tc>
      </w:tr>
      <w:tr>
        <w:trPr>
          <w:trHeight w:val="57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pacing w:before="0" w:after="120"/>
              <w:ind w:left="364" w:hanging="36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ort and/or render the model in the required file format for its intended purpose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ārongo aromatawai me te taumata paearu | </w:t>
      </w:r>
      <w:r>
        <w:rPr>
          <w:rFonts w:eastAsia="Arial"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complete this standard, the learner must present a finished 3D model in a digital format appropriate for its intended us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ition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Reference image</w:t>
      </w:r>
      <w:r>
        <w:rPr>
          <w:rFonts w:eastAsia="Arial" w:cs="Arial" w:ascii="Arial" w:hAnsi="Arial"/>
          <w:sz w:val="22"/>
          <w:szCs w:val="22"/>
        </w:rPr>
        <w:t xml:space="preserve"> refers to a visual guide for learners that ideally shows at least two perspectives of the subject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Ngā momo whiwhinga | </w:t>
      </w:r>
      <w:r>
        <w:rPr>
          <w:rFonts w:eastAsia="Arial" w:cs="Arial" w:ascii="Arial" w:hAnsi="Arial"/>
          <w:i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hieved</w:t>
      </w:r>
    </w:p>
    <w:p>
      <w:pPr>
        <w:pStyle w:val="Normal"/>
        <w:keepNext w:val="true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hirangi waitohu | </w:t>
      </w:r>
      <w:r>
        <w:rPr>
          <w:rFonts w:eastAsia="Arial" w:cs="Arial" w:ascii="Arial" w:hAnsi="Arial"/>
          <w:sz w:val="22"/>
          <w:szCs w:val="22"/>
        </w:rPr>
        <w:t>Indicative content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ysis of reference images and basic forms (e.g. solid forms including spheres, cylinders, cones, cubes and prisms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ol and techniques for 3D modelling and sculpting (e.g. transforming faces, edges, and vertices, extruding, combining, stitching, scaling, rotating, bevelling, adding, subtracting, smoothing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ndering processes (e.g. lighting, material properties and textures, camera staging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xporting formats including for 3D printing (e.g. .STL, .OBJ) and digital publication including video sequence (e.g. .MOV, .MP4)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le management and documentation.</w:t>
      </w:r>
    </w:p>
    <w:p>
      <w:pPr>
        <w:pStyle w:val="Normal"/>
        <w:spacing w:lineRule="auto" w:line="240"/>
        <w:ind w:left="567" w:hanging="56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Rauemi | </w:t>
      </w:r>
      <w:r>
        <w:rPr>
          <w:rFonts w:eastAsia="Arial"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following list includes suggested accessible web-based and other digital tools for 3D modelling: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Blender free 3D creation suite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brush (industry standard digital sculpting tool)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ya (industry standard digital sculpting tool)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TinkerCAD free web app for 3D design</w:t>
        </w:r>
      </w:hyperlink>
      <w:r>
        <w:rPr/>
        <w:t>.</w:t>
      </w:r>
    </w:p>
    <w:p>
      <w:pPr>
        <w:pStyle w:val="Normal"/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bookmarkStart w:id="0" w:name="_heading=h.1pvrkbf6vwf"/>
      <w:bookmarkEnd w:id="0"/>
      <w:r>
        <w:rPr>
          <w:rFonts w:eastAsia="Arial" w:cs="Arial" w:ascii="Arial" w:hAnsi="Arial"/>
          <w:b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gā rōpū whakatau-paerewa | </w:t>
            </w:r>
            <w:r>
              <w:rPr>
                <w:rFonts w:eastAsia="Arial" w:cs="Arial" w:ascii="Arial" w:hAnsi="Arial"/>
                <w:sz w:val="22"/>
                <w:szCs w:val="22"/>
              </w:rPr>
              <w:t>Standard 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akaritenga Rārangi Paeta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s and Crafts &gt; Electronic Media &gt; Content Crea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ātepe | </w:t>
            </w:r>
            <w:r>
              <w:rPr>
                <w:rFonts w:eastAsia="Arial"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utanga | </w:t>
            </w:r>
            <w:r>
              <w:rPr>
                <w:rFonts w:eastAsia="Arial"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puta | </w:t>
            </w:r>
            <w:r>
              <w:rPr>
                <w:rFonts w:eastAsia="Arial" w:cs="Arial" w:ascii="Arial" w:hAnsi="Arial"/>
                <w:sz w:val="22"/>
                <w:szCs w:val="22"/>
              </w:rPr>
              <w:t>Revie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ēhitata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ōrero whakakapinga |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arotake | </w:t>
            </w:r>
            <w:r>
              <w:rPr>
                <w:rFonts w:eastAsia="Arial"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ease contact Toi Mai Workforce Development Council at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mai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eastAsia="Calibri"/>
      </w:rPr>
    </w:pPr>
    <w:r>
      <w:rPr>
        <w:rFonts w:eastAsia="Calibri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4084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4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4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blender.org/___.Y3A0YTpuenFhMTY0NDM1NzI0NDQxNTpjOm86MDMxNjQ5MzY2ZDBkZGY5NDQ3ODRjZTk5YjczZWNkNzI6NzpmMjU3OjM3NzdlMTlmZTNiNWQyOTBhOWQ4NGUxZjU2MWI5ODdjYWY5NDAzNWYwNmI5NzJhNzkyZWRjY2E2MTcxNjA0YjI6cDpUOk4" TargetMode="External"/><Relationship Id="rId3" Type="http://schemas.openxmlformats.org/officeDocument/2006/relationships/hyperlink" Target="https://protect.checkpoint.com/v2/r04/___https://www.tinkercad.com/___.Y3A0YTpuenFhMTY0NDM1NzI0NDQxNTpjOm86MDMxNjQ5MzY2ZDBkZGY5NDQ3ODRjZTk5YjczZWNkNzI6Nzo0YTJiOjdkYWVmZGQyYjkzMzU2YjI3NDc4NjVmOGExNjBhZWJiY2RjYzkwZmQzNGNlYzc4ZmI3YTk1ZjEzZjJjNTJiN2Y6cDpUOk4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23:00Z</dcterms:created>
  <dc:creator>Shirley Wilson</dc:creator>
  <dc:description/>
  <cp:keywords/>
  <dc:language>en-US</dc:language>
  <cp:lastModifiedBy>Kathryn Henderson</cp:lastModifiedBy>
  <dcterms:modified xsi:type="dcterms:W3CDTF">2025-07-21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719</vt:lpwstr>
  </property>
  <property fmtid="{D5CDD505-2E9C-101B-9397-08002B2CF9AE}" pid="8" name="Case">
    <vt:lpwstr>NA</vt:lpwstr>
  </property>
  <property fmtid="{D5CDD505-2E9C-101B-9397-08002B2CF9AE}" pid="9" name="CaseID">
    <vt:lpwstr>C6571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8242</vt:lpwstr>
  </property>
  <property fmtid="{D5CDD505-2E9C-101B-9397-08002B2CF9AE}" pid="39" name="_dlc_DocIdItemGuid">
    <vt:lpwstr>9d3e94ad-c5af-483b-a1c5-ae5ab0eee960</vt:lpwstr>
  </property>
  <property fmtid="{D5CDD505-2E9C-101B-9397-08002B2CF9AE}" pid="40" name="_dlc_DocIdUrl">
    <vt:lpwstr>https://nzqa.sharepoint.com/sites/dmsTEO6047/_layouts/15/DocIdRedir.aspx?ID=6047-773474745-8242, 6047-773474745-8242</vt:lpwstr>
  </property>
  <property fmtid="{D5CDD505-2E9C-101B-9397-08002B2CF9AE}" pid="41" name="lcf76f155ced4ddcb4097134ff3c332f">
    <vt:lpwstr/>
  </property>
</Properties>
</file>