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084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velop and present a simple animation sequenc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aupae | </w:t>
            </w:r>
            <w:r>
              <w:rPr>
                <w:rFonts w:eastAsia="Arial"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iwhinga | </w:t>
            </w:r>
            <w:r>
              <w:rPr>
                <w:rFonts w:eastAsia="Arial"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68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āinga | </w:t>
            </w:r>
            <w:r>
              <w:rPr>
                <w:rFonts w:eastAsia="Arial"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skill standard introduces learners to a range of core animation principles applied to basic shapes. Projects may include motion graphics, environment changes, or basic character animation.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arners who have completed the standard will have a foundation in animation principles applicable to range of careers in motion graphics, game development, and animation. 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present a simple animation sequen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the main key poses of the chosen subject to animate.</w:t>
            </w:r>
          </w:p>
        </w:tc>
      </w:tr>
      <w:tr>
        <w:trPr>
          <w:trHeight w:val="44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pBdr/>
              <w:spacing w:before="0" w:after="120"/>
              <w:ind w:left="364" w:hanging="364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mate the sequence with effective motion between the key poses using at least four relevant animation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pBdr/>
              <w:spacing w:before="0" w:after="120"/>
              <w:ind w:left="363" w:hanging="363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ish the animation sequence for presentation in an appropriate forma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pBdr/>
              <w:spacing w:before="0" w:after="120"/>
              <w:ind w:left="363" w:hanging="363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ent the animation with explanations of the techniques and principles used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ārongo aromatawai me te taumata paearu | </w:t>
      </w:r>
      <w:r>
        <w:rPr>
          <w:rFonts w:eastAsia="Arial"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Simple animation sequence</w:t>
      </w:r>
      <w:r>
        <w:rPr>
          <w:rFonts w:eastAsia="Arial" w:cs="Arial" w:ascii="Arial" w:hAnsi="Arial"/>
          <w:sz w:val="22"/>
          <w:szCs w:val="22"/>
        </w:rPr>
        <w:t xml:space="preserve"> refers to a chosen subject moving or changing through space from at least one key pose to another over time to convey motion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Ngā momo whiwhinga | </w:t>
      </w:r>
      <w:r>
        <w:rPr>
          <w:rFonts w:eastAsia="Arial" w:cs="Arial" w:ascii="Arial" w:hAnsi="Arial"/>
          <w:i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hirangi waitohu | </w:t>
      </w:r>
      <w:r>
        <w:rPr>
          <w:rFonts w:eastAsia="Arial" w:cs="Arial" w:ascii="Arial" w:hAnsi="Arial"/>
          <w:sz w:val="22"/>
          <w:szCs w:val="22"/>
        </w:rPr>
        <w:t>Indicative content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nciples of animation include: Squash and Stretch, Anticipation, Staging, Straight Ahead Action and Pose to Pose, Follow Through and Overlapping Action, Slow In and Slow Out, Arc, Secondary Action, Timing, Exaggeration, Solid Drawing, Appeal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ogue animation techniques include: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ditional Animation (2D Animation) involving hand-drawn animation.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p Motion Animation, including Claymation, Puppet Animation, and Object Animation (using inanimate objects), peoplemation using photos of pose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tout Animation including characters and scenes are made of flat materials (e.g. paper or fabric)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lhouette Animation where characters or scenes are created in black silhouettes against a light background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int-on-Glass Animation where each frame is created by painting on a sheet of glass, then photographing it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gital animation techniques include: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D Digital Animation created using digital tools, often simulating traditional hand-drawn animation and cut out puppet animation.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D Animation involving computer-generated imagery (CGI) animation in a three-dimensional space.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Graphics involving animated graphic design elements (e.g. typography, logos, and symbols).</w:t>
      </w:r>
    </w:p>
    <w:p>
      <w:pPr>
        <w:pStyle w:val="Normal"/>
        <w:numPr>
          <w:ilvl w:val="1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toscoping to create animation over live action footage. </w:t>
      </w:r>
    </w:p>
    <w:p>
      <w:pPr>
        <w:pStyle w:val="Normal"/>
        <w:numPr>
          <w:ilvl w:val="1"/>
          <w:numId w:val="3"/>
        </w:numPr>
        <w:pBdr/>
        <w:spacing w:lineRule="auto" w:line="240"/>
        <w:ind w:left="107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eriential Animation as a hybrid of techniques, blending animation with live-action or immersive environments (e.g. virtual reality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ort formats such as GIF, MOV, MP4.</w:t>
      </w:r>
    </w:p>
    <w:p>
      <w:pPr>
        <w:pStyle w:val="Normal"/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auemi | </w:t>
      </w:r>
      <w:r>
        <w:rPr>
          <w:rFonts w:eastAsia="Arial"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are suggested software tools and resources for animation learning: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Blender</w:t>
        </w:r>
      </w:hyperlink>
      <w:r>
        <w:rPr>
          <w:rFonts w:eastAsia="Arial" w:cs="Arial" w:ascii="Arial" w:hAnsi="Arial"/>
          <w:sz w:val="22"/>
          <w:szCs w:val="22"/>
        </w:rPr>
        <w:t xml:space="preserve"> (free 3D and 2D animation software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on Boom Harmony (western industry standard 2D animation software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obe Animate or After Effects (commercial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OpenToon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hotoshop or Clip Studio Paint Timelines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Pencil2D</w:t>
        </w:r>
      </w:hyperlink>
      <w:r>
        <w:rPr>
          <w:rFonts w:eastAsia="Arial" w:cs="Arial" w:ascii="Arial" w:hAnsi="Arial"/>
          <w:sz w:val="22"/>
          <w:szCs w:val="22"/>
        </w:rPr>
        <w:t xml:space="preserve"> (open-source 2D animation software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Pixilart.com (pixel art style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lipaclip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desk Maya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ty (2D or 3D game animation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illiams, R. </w:t>
      </w:r>
      <w:r>
        <w:rPr>
          <w:rFonts w:eastAsia="Arial" w:cs="Arial" w:ascii="Arial" w:hAnsi="Arial"/>
          <w:i/>
          <w:iCs/>
          <w:sz w:val="22"/>
          <w:szCs w:val="22"/>
        </w:rPr>
        <w:t>Animator's Survival Kit</w:t>
      </w:r>
      <w:r>
        <w:rPr>
          <w:rFonts w:eastAsia="Arial" w:cs="Arial" w:ascii="Arial" w:hAnsi="Arial"/>
          <w:sz w:val="22"/>
          <w:szCs w:val="22"/>
        </w:rPr>
        <w:t xml:space="preserve"> (2001).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color w:val="0563C1"/>
            <w:sz w:val="22"/>
            <w:szCs w:val="22"/>
            <w:u w:val="single"/>
          </w:rPr>
          <w:t>https://www.nyfa.edu/student-resources/12-principles-of-animation/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bookmarkStart w:id="0" w:name="_heading=h.58nr7vyz1b94"/>
      <w:bookmarkEnd w:id="0"/>
      <w:r>
        <w:rPr>
          <w:rFonts w:eastAsia="Arial" w:cs="Arial" w:ascii="Arial" w:hAnsi="Arial"/>
          <w:b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ā rōpū whakatau-paerewa |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4084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6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6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blender.org___.Y3A0YTpuenFhMTY0NDM1NzI0NDQxNTpjOm86MDMxNjQ5MzY2ZDBkZGY5NDQ3ODRjZTk5YjczZWNkNzI6NzoyNjIzOmUwMDQzYThkZDIxNTljNmRmYTg5NmYzMzZjMWY3ZjZiYTg1Y2FhZDc1MDk2ZWYyYWMyNzRkYzAzNWVmOTExNzE6cDpUOk4" TargetMode="External"/><Relationship Id="rId3" Type="http://schemas.openxmlformats.org/officeDocument/2006/relationships/hyperlink" Target="https://protect.checkpoint.com/v2/r04/___https://opentoonz.github.io___.Y3A0YTpuenFhMTY0NDM1NzI0NDQxNTpjOm86MDMxNjQ5MzY2ZDBkZGY5NDQ3ODRjZTk5YjczZWNkNzI6NzowMjAzOjZlZmJkMzBhZTAwNTBmNmVkZmM3ZDhiMzU4ZWEwYjQ5NWI5ZjFiNTUzOTkwNmEzNWQ0MDliNDdmNjljYWRjZDU6cDpUOk4" TargetMode="External"/><Relationship Id="rId4" Type="http://schemas.openxmlformats.org/officeDocument/2006/relationships/hyperlink" Target="https://protect.checkpoint.com/v2/r04/___https://www.pencil2d.org___.Y3A0YTpuenFhMTY0NDM1NzI0NDQxNTpjOm86MDMxNjQ5MzY2ZDBkZGY5NDQ3ODRjZTk5YjczZWNkNzI6Nzo1YjFlOjU1MTRiMjNjNTE2Yzg1NDY3ZDgxMDM4ZTAwZDczY2E3Mjk3OTYyZjUwYzFjY2E0MDg1OWUxMTBlNGNiOTg2NGY6cDpUOk4" TargetMode="External"/><Relationship Id="rId5" Type="http://schemas.openxmlformats.org/officeDocument/2006/relationships/hyperlink" Target="https://protect.checkpoint.com/v2/r04/___https://www.nyfa.edu/student-resources/12-principles-of-animation/___.Y3A0YTpuenFhMTY0NDM1NzI0NDQxNTpjOm86MDMxNjQ5MzY2ZDBkZGY5NDQ3ODRjZTk5YjczZWNkNzI6NzowNzE2OmRhMzAyZDFmNTgwMjg2ZDk2NzZlYTEwY2UzNTBiMTEzMGUzOWI3OTRlNjdlOTUxZWFlNGVjZDg5M2Y5NTZhZWY6cDpUOk4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7:00Z</dcterms:created>
  <dc:creator>Shirley Wilson</dc:creator>
  <dc:description/>
  <cp:keywords/>
  <dc:language>en-US</dc:language>
  <cp:lastModifiedBy>Kathryn Henderson</cp:lastModifiedBy>
  <dcterms:modified xsi:type="dcterms:W3CDTF">2025-07-21T2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719</vt:lpwstr>
  </property>
  <property fmtid="{D5CDD505-2E9C-101B-9397-08002B2CF9AE}" pid="8" name="Case">
    <vt:lpwstr>NA</vt:lpwstr>
  </property>
  <property fmtid="{D5CDD505-2E9C-101B-9397-08002B2CF9AE}" pid="9" name="CaseID">
    <vt:lpwstr>C657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8240</vt:lpwstr>
  </property>
  <property fmtid="{D5CDD505-2E9C-101B-9397-08002B2CF9AE}" pid="39" name="_dlc_DocIdItemGuid">
    <vt:lpwstr>2b272086-2d48-49f5-80a2-387e05e15cb0</vt:lpwstr>
  </property>
  <property fmtid="{D5CDD505-2E9C-101B-9397-08002B2CF9AE}" pid="40" name="_dlc_DocIdUrl">
    <vt:lpwstr>https://nzqa.sharepoint.com/sites/dmsTEO6047/_layouts/15/DocIdRedir.aspx?ID=6047-773474745-8240, 6047-773474745-8240</vt:lpwstr>
  </property>
  <property fmtid="{D5CDD505-2E9C-101B-9397-08002B2CF9AE}" pid="41" name="lcf76f155ced4ddcb4097134ff3c332f">
    <vt:lpwstr/>
  </property>
</Properties>
</file>