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63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velop an emergency management plan for the workplace 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managers or leaders who are required to develop and/or support the development of emergency management planning in the workplac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credited with this skill standard are able to: establish the purpose, objectives and required roles for a workplace emergency management plan; consult with specialists to inform a workplace emergency management plan; develop a workplace emergency management plan; and prepare for organisational approval and integration of the emergency management plan in the workplac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can be used for assessment within qualifications across the Emergency Management secto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73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32"/>
        <w:gridCol w:w="5341"/>
      </w:tblGrid>
      <w:tr>
        <w:trPr>
          <w:tblHeader w:val="true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the purpose, objectives and required roles for a workplace emergency management pla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relevant legislative and regulatory requirements. </w:t>
            </w:r>
          </w:p>
        </w:tc>
      </w:tr>
      <w:tr>
        <w:trPr>
          <w:trHeight w:val="276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the purpose of a workplace emergency management plan in consultation with senior leadership.</w:t>
            </w:r>
          </w:p>
        </w:tc>
      </w:tr>
      <w:tr>
        <w:trPr>
          <w:trHeight w:val="276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line the objectives of a workplace emergency management plan aligned to workplace conditions and recognised risk. </w:t>
            </w:r>
          </w:p>
        </w:tc>
      </w:tr>
      <w:tr>
        <w:trPr>
          <w:trHeight w:val="276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accountabilities and job roles for key implementation personnel.</w:t>
            </w:r>
          </w:p>
        </w:tc>
      </w:tr>
      <w:tr>
        <w:trPr>
          <w:trHeight w:val="300" w:hRule="atLeast"/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 with specialists to inform a workplace emergency management pla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specialist advice required to inform critical aspects of emergency management planning.</w:t>
            </w:r>
          </w:p>
        </w:tc>
      </w:tr>
      <w:tr>
        <w:trPr>
          <w:trHeight w:val="300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 with specialists, including relevant agencies, and record specialist advice received.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pecialist advice to establish emergency management planning deliverables.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 workplace emergency management pla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120"/>
              <w:ind w:left="363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risk/s to organisation.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specialist advice and risk minimisation to planning.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an action plan to minimise risk/s. 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co-ordination, control and response structures to manage an organisation’s response.</w:t>
            </w:r>
          </w:p>
        </w:tc>
      </w:tr>
      <w:tr>
        <w:trPr>
          <w:trHeight w:val="300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areas of compromise in the planning and develop solutions. 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parate policy and procedure within the plan to ensure clear response procedures. 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6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a process for evaluating the effectiveness of emergency management planning.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for organisational approval and integration of the emergency management plan in the workpla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a workplace emergency management plan with peer review for effectiveness and practical application.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the approval steps required by the senior management team.</w:t>
            </w:r>
          </w:p>
        </w:tc>
      </w:tr>
      <w:tr>
        <w:trPr>
          <w:trHeight w:val="2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line steps for integration of the plan into wider organisational policy and procedural documents.</w:t>
            </w:r>
          </w:p>
        </w:tc>
      </w:tr>
      <w:tr>
        <w:trPr>
          <w:trHeight w:val="300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documentation to support implementation of the workplace emergency plan in the workplace.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for this skill standard may be conducted in a simulated emergenc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a 3d – co-ordination, control and response structures are appropriate for the organisa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rning outcome 3 – plan is written in accordance with organisational requirements and emergency management objectives. 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s: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mergency response teams </w:t>
      </w:r>
      <w:r>
        <w:rPr>
          <w:rFonts w:cs="Arial" w:ascii="Arial" w:hAnsi="Arial"/>
          <w:sz w:val="22"/>
          <w:szCs w:val="22"/>
        </w:rPr>
        <w:t>are assembled to coordinate and control functions and response tasks to lessen the effect of emergencies that occur in a particular workplace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orkplace emergency management plan </w:t>
      </w:r>
      <w:r>
        <w:rPr>
          <w:rFonts w:cs="Arial" w:ascii="Arial" w:hAnsi="Arial"/>
          <w:sz w:val="22"/>
          <w:szCs w:val="22"/>
        </w:rPr>
        <w:t>refers to the workplace document that contains emergency procedures to be applied in the event of an emergency. The plan may be referred to as a Crisis Management Plan, Emergency Plan, Emergency Response Plan or Business Continuance Plan and will include the building Evacuation Scheme or Procedure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gā momo whiwhinga | </w:t>
      </w:r>
      <w:r>
        <w:rPr>
          <w:rFonts w:cs="Arial" w:ascii="Arial" w:hAnsi="Arial"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related to legal frameworks: Health and Safety at Work Act 2015 (HSWA) and associated regulations; Fire and Emergency New Zealand Act 2017; Fire and Emergency New Zealand (Fire Safety, Evacuation Procedures, and Evacuation Schemes) Regulations 2018; and Civil Defence Emergency Management Act 2002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ment of plan with organisational goals and objectiv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abilities for key personnel involved in implementing the workplace emergency plan and ensuring clarity in roles such as Incident Controllers and Emergency Warden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ng objectives tailored to workplace conditions and recognised risk such as natural disasters, hazardous substance incidents, pandemic and other emergenci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ing the types of specialist input required such as fire safety, hazardous substances management, structural engineering assessments, cultural assessments, disability requirements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ging and consulting with relevant agencies to inform planning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management planning deliverables: protection systems and equipment, staff emergency response team training and resourcing, funding and financial accountabilities, compliance requirements, and inter-agency liaison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k identification, action planning, response structures (aligned with CIMS framework) and evaluation processes (drills, simulations, and after-action reviews)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al areas of compromise in planning with solutions, such as external support and emergency response team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ing supplementary materials to facilitate the integration and implementation of the emergency management plan, such as role cards, Trigger, Action, Response Plans (TARPs), aide memoirs, notices, training manuals, quick-reference guides, and communication plans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resources have been updated, please refer to the latest vers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 Defence and Emergency Management Act 2002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02/0033/latest/whole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e and Emergency New Zealand Act 2017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17/0017/latest/whole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e and Emergency New Zealand (Fire Safety, Evacuation Procedures, and Evacuation Schemes) Regulations 2018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legislation.govt.nz/regulation/public/2018/0096/latest/whole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and Safety at Work Act 2015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Emergency Management Agency. (2024). </w:t>
      </w:r>
      <w:r>
        <w:rPr>
          <w:rFonts w:cs="Arial" w:ascii="Arial" w:hAnsi="Arial"/>
          <w:i/>
          <w:iCs/>
          <w:sz w:val="22"/>
          <w:szCs w:val="22"/>
        </w:rPr>
        <w:t>Coordinated Incident Management System (CIMS) third edition.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resources/coordinated-incident-management-system-cims-third-edition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Emergency Management Agency. (2021). </w:t>
      </w:r>
      <w:r>
        <w:rPr>
          <w:rFonts w:cs="Arial" w:ascii="Arial" w:hAnsi="Arial"/>
          <w:i/>
          <w:iCs/>
          <w:sz w:val="22"/>
          <w:szCs w:val="22"/>
        </w:rPr>
        <w:t>CIMS role cards.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resources/news-and-events/news-and-events/cims-3rd-edition-role-cards-now-available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Emergency Management Agency. (n.d.). </w:t>
      </w:r>
      <w:r>
        <w:rPr>
          <w:rFonts w:cs="Arial" w:ascii="Arial" w:hAnsi="Arial"/>
          <w:i/>
          <w:iCs/>
          <w:sz w:val="22"/>
          <w:szCs w:val="22"/>
        </w:rPr>
        <w:t>Local civil defence groups</w:t>
      </w:r>
      <w:r>
        <w:rPr>
          <w:rFonts w:cs="Arial" w:ascii="Arial" w:hAnsi="Arial"/>
          <w:sz w:val="22"/>
          <w:szCs w:val="22"/>
        </w:rPr>
        <w:t xml:space="preserve">.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civildefence.govt.nz/find-your-civil-defence-group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Zealand Government. (2025). </w:t>
      </w:r>
      <w:r>
        <w:rPr>
          <w:rFonts w:cs="Arial" w:ascii="Arial" w:hAnsi="Arial"/>
          <w:i/>
          <w:iCs/>
          <w:sz w:val="22"/>
          <w:szCs w:val="22"/>
        </w:rPr>
        <w:t xml:space="preserve">In an emergency.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nzsl.getready.govt.nz/emergency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Zealand Government. (2025). What to do in an emergency.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er.getready.govt.nz/emergency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afe. (2017.). </w:t>
      </w:r>
      <w:r>
        <w:rPr>
          <w:rFonts w:cs="Arial" w:ascii="Arial" w:hAnsi="Arial"/>
          <w:i/>
          <w:iCs/>
          <w:sz w:val="22"/>
          <w:szCs w:val="22"/>
        </w:rPr>
        <w:t>Health and Safety at Work Act 2015</w:t>
      </w:r>
      <w:r>
        <w:rPr>
          <w:rFonts w:cs="Arial" w:ascii="Arial" w:hAnsi="Arial"/>
          <w:sz w:val="22"/>
          <w:szCs w:val="22"/>
        </w:rPr>
        <w:t xml:space="preserve">.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www.worksafe.govt.nz/laws-and-regulations/acts/hswa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afe. (2024). </w:t>
      </w:r>
      <w:r>
        <w:rPr>
          <w:rFonts w:cs="Arial" w:ascii="Arial" w:hAnsi="Arial"/>
          <w:i/>
          <w:iCs/>
          <w:sz w:val="22"/>
          <w:szCs w:val="22"/>
        </w:rPr>
        <w:t xml:space="preserve">Regulations at a glance.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s://www.worksafe.govt.nz/laws-and-regulations/regulations/regulations-at-a-glance/</w:t>
        </w:r>
      </w:hyperlink>
      <w:r>
        <w:rPr/>
        <w:t>.</w:t>
      </w:r>
    </w:p>
    <w:p>
      <w:pPr>
        <w:pStyle w:val="ListParagraph"/>
        <w:spacing w:lineRule="auto" w:line="240" w:before="0" w:after="12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nd Social Services &gt; Community and Workplace Fire and Emergency Management &gt; Workplace Emergency Risk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 September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is skill standard replaced unit standard </w:t>
            </w:r>
            <w:r>
              <w:rPr>
                <w:rFonts w:cs="Arial" w:ascii="Arial" w:hAnsi="Arial"/>
                <w:sz w:val="22"/>
                <w:szCs w:val="22"/>
              </w:rPr>
              <w:t>16810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83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Please contact Toitū te Waiora Community, Health, Education, and Social Services Workforce Development Council at </w:t>
      </w:r>
      <w:hyperlink r:id="rId13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tutewaiora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sectPr>
      <w:headerReference w:type="default" r:id="rId14"/>
      <w:footerReference w:type="default" r:id="rId1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86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2002/0033/latest/whole.html___.Y3A0YTpuenFhMTY0NDM1NzI0NDQxNTpjOm86ZWRiNGNhMmZlOGFiMTc4ZWI5ZjVmNjM4YzU3NDA4OGI6Nzo4MWQ4OjMxNmQyMTA2MTY4Nzc2MmMxZDZhMDI1YmM5NDBhMjgxYTBmZDk5Zjc4ZDg5YTI5ZDE2NWI2MmUxOGI4NjBiZDU6cDpUOk4" TargetMode="External"/><Relationship Id="rId3" Type="http://schemas.openxmlformats.org/officeDocument/2006/relationships/hyperlink" Target="https://protect.checkpoint.com/v2/r04/___https://www.legislation.govt.nz/act/public/2017/0017/latest/whole.html___.Y3A0YTpuenFhMTY0NDM1NzI0NDQxNTpjOm86ZWRiNGNhMmZlOGFiMTc4ZWI5ZjVmNjM4YzU3NDA4OGI6Nzo2YWIzOjk2NTkyOGUzY2NkODQ2ZTIyODZmN2M5ZjFhMTNhMzk3ZjhhMjk0OTJhMmUwZTY5OWRlNjEzMjQzNDU3ZjM3ZGE6cDpUOk4" TargetMode="External"/><Relationship Id="rId4" Type="http://schemas.openxmlformats.org/officeDocument/2006/relationships/hyperlink" Target="https://protect.checkpoint.com/v2/r04/___https://www.legislation.govt.nz/regulation/public/2018/0096/latest/whole.html___.Y3A0YTpuenFhMTY0NDM1NzI0NDQxNTpjOm86ZWRiNGNhMmZlOGFiMTc4ZWI5ZjVmNjM4YzU3NDA4OGI6Nzo5YmIzOjA4NzgyYWQxOTVhMTY0NTJlYzNiYmRmOGZhZTM5YzlmM2EyYzI5YjI3MWMxOTViZjUwOWMyNzQwMWIzYTQzNzM6cDpUOk4" TargetMode="External"/><Relationship Id="rId5" Type="http://schemas.openxmlformats.org/officeDocument/2006/relationships/hyperlink" Target="https://protect.checkpoint.com/v2/r04/___https://www.legislation.govt.nz/act/public/2015/0070/latest/DLM5976660.html___.Y3A0YTpuenFhMTY0NDM1NzI0NDQxNTpjOm86ZWRiNGNhMmZlOGFiMTc4ZWI5ZjVmNjM4YzU3NDA4OGI6NzplMmMxOjY4MWUxMzYxZGQ5NWUxNzlhN2U2MDRjNDA3YTJjZWMyZTA1OGU4N2M4N2IzMDVmMmE4NThhMjE0Mzc3ODMyZDE6cDpUOk4" TargetMode="External"/><Relationship Id="rId6" Type="http://schemas.openxmlformats.org/officeDocument/2006/relationships/hyperlink" Target="https://protect.checkpoint.com/v2/r04/___https://www.civildefence.govt.nz/resources/coordinated-incident-management-system-cims-third-edition___.Y3A0YTpuenFhMTY0NDM1NzI0NDQxNTpjOm86ZWRiNGNhMmZlOGFiMTc4ZWI5ZjVmNjM4YzU3NDA4OGI6Nzo5NWQ2OmY1OGQzNDA1ZTNmNjE1ZjlkOTA4N2UwNGQzMmI0ZjVlYWI4YWQ1NzM5OTc2NmUwMzMwMzk3MTFkNDM4MTJmYzE6cDpUOk4" TargetMode="External"/><Relationship Id="rId7" Type="http://schemas.openxmlformats.org/officeDocument/2006/relationships/hyperlink" Target="https://protect.checkpoint.com/v2/r04/___https://www.civildefence.govt.nz/resources/news-and-events/news-and-events/cims-3rd-edition-role-cards-now-available___.Y3A0YTpuenFhMTY0NDM1NzI0NDQxNTpjOm86ZWRiNGNhMmZlOGFiMTc4ZWI5ZjVmNjM4YzU3NDA4OGI6NzphZjc2OjJjODgyMTJiNDczMDRjOWU1Yzk3NzAxNTNjMDI5YmIyOGZlYWRmNzgxZDY0MzQ2MGYzOGY5YTc1MTYwNmE3YmE6cDpUOk4" TargetMode="External"/><Relationship Id="rId8" Type="http://schemas.openxmlformats.org/officeDocument/2006/relationships/hyperlink" Target="https://protect.checkpoint.com/v2/r04/___https://www.civildefence.govt.nz/find-your-civil-defence-group___.Y3A0YTpuenFhMTY0NDM1NzI0NDQxNTpjOm86ZWRiNGNhMmZlOGFiMTc4ZWI5ZjVmNjM4YzU3NDA4OGI6Nzo5MjA2OjNlNTQ1NjVjZjhmYjQzOGRmNThjZTU2YjkwODQ0NWQxZGVjMWQ5MTVhOWZjMTljY2ZlZTA2YTQ4Zjk0YmQ1NTc6cDpUOk4" TargetMode="External"/><Relationship Id="rId9" Type="http://schemas.openxmlformats.org/officeDocument/2006/relationships/hyperlink" Target="https://protect.checkpoint.com/v2/r04/___https://nzsl.getready.govt.nz/emergency___.Y3A0YTpuenFhMTY0NDM1NzI0NDQxNTpjOm86ZWRiNGNhMmZlOGFiMTc4ZWI5ZjVmNjM4YzU3NDA4OGI6NzpmYTE3OjJiZWRmYjFhOTg1NmFmY2ViMDM1NmY1YTcyOTU4ZGU4ODYxNDAxZTc0YWRkYjNlZTMzMGMxZjllMDE3NGNkOGU6cDpUOk4" TargetMode="External"/><Relationship Id="rId10" Type="http://schemas.openxmlformats.org/officeDocument/2006/relationships/hyperlink" Target="https://protect.checkpoint.com/v2/r04/___https://er.getready.govt.nz/emergency___.Y3A0YTpuenFhMTY0NDM1NzI0NDQxNTpjOm86ZWRiNGNhMmZlOGFiMTc4ZWI5ZjVmNjM4YzU3NDA4OGI6NzoxY2M5OjUzZTZmM2M0MTRjYzEwZWIwNmQwM2EwODQ3NGFiZTNhMDBlYjRkMDFkMGNjMWE1ZDdjMjE0OGRlOTc2NjU1MzQ6cDpUOk4" TargetMode="External"/><Relationship Id="rId11" Type="http://schemas.openxmlformats.org/officeDocument/2006/relationships/hyperlink" Target="https://protect.checkpoint.com/v2/r04/___https://www.worksafe.govt.nz/laws-and-regulations/acts/hswa/___.Y3A0YTpuenFhMTY0NDM1NzI0NDQxNTpjOm86ZWRiNGNhMmZlOGFiMTc4ZWI5ZjVmNjM4YzU3NDA4OGI6NzowNWMyOmU5OTZlOWUzZjRmMmUwNzVjNTk2N2E0MTEwMmU1OTM1ZTllOTJlOTE0OGEyNTUzMmE0MGRhZTM1ZGQxMGFmMzM6cDpUOk4" TargetMode="External"/><Relationship Id="rId12" Type="http://schemas.openxmlformats.org/officeDocument/2006/relationships/hyperlink" Target="https://protect.checkpoint.com/v2/r04/___https://www.worksafe.govt.nz/laws-and-regulations/regulations/regulations-at-a-glance/___.Y3A0YTpuenFhMTY0NDM1NzI0NDQxNTpjOm86ZWRiNGNhMmZlOGFiMTc4ZWI5ZjVmNjM4YzU3NDA4OGI6Nzo0Yzg2Ojg2MTI4MmZlY2NlOWNmMDNiMzQ1NGMyOGM0MTY5ODE3Y2NjNzIzNDRjNmZkNmQ5NWViYmVhODU0ZGNhN2ZiNDk6cDpUOk4" TargetMode="External"/><Relationship Id="rId13" Type="http://schemas.openxmlformats.org/officeDocument/2006/relationships/hyperlink" Target="mailto:qualifications@toitutewaiora.n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0:44:00Z</dcterms:created>
  <dc:creator>Shirley Wilson</dc:creator>
  <dc:description/>
  <cp:keywords/>
  <dc:language>en-US</dc:language>
  <cp:lastModifiedBy>Christopher Allen</cp:lastModifiedBy>
  <cp:lastPrinted>2025-05-10T02:01:00Z</cp:lastPrinted>
  <dcterms:modified xsi:type="dcterms:W3CDTF">2025-09-30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n">
    <vt:lpwstr/>
  </property>
  <property fmtid="{D5CDD505-2E9C-101B-9397-08002B2CF9AE}" pid="3" name="ContentTypeId">
    <vt:lpwstr>0x010100FBC0EC2540C16A4C93A5E586C5DE5CB0</vt:lpwstr>
  </property>
  <property fmtid="{D5CDD505-2E9C-101B-9397-08002B2CF9AE}" pid="4" name="Kaimahi">
    <vt:lpwstr/>
  </property>
  <property fmtid="{D5CDD505-2E9C-101B-9397-08002B2CF9AE}" pid="5" name="MediaServiceImageTags">
    <vt:lpwstr/>
  </property>
  <property fmtid="{D5CDD505-2E9C-101B-9397-08002B2CF9AE}" pid="6" name="Notes">
    <vt:lpwstr>Notes</vt:lpwstr>
  </property>
  <property fmtid="{D5CDD505-2E9C-101B-9397-08002B2CF9AE}" pid="7" name="TaxCatchAll">
    <vt:lpwstr/>
  </property>
  <property fmtid="{D5CDD505-2E9C-101B-9397-08002B2CF9AE}" pid="8" name="_dlc_DocId">
    <vt:lpwstr>6048-1385779623-6482</vt:lpwstr>
  </property>
  <property fmtid="{D5CDD505-2E9C-101B-9397-08002B2CF9AE}" pid="9" name="_dlc_DocIdItemGuid">
    <vt:lpwstr>f9cd1386-c498-4de4-81d5-7d10842da543</vt:lpwstr>
  </property>
  <property fmtid="{D5CDD505-2E9C-101B-9397-08002B2CF9AE}" pid="10" name="_dlc_DocIdUrl">
    <vt:lpwstr>https://nzqa.sharepoint.com/sites/dmsTEO6048/_layouts/15/DocIdRedir.aspx?ID=6048-1385779623-6482, 6048-1385779623-6482</vt:lpwstr>
  </property>
  <property fmtid="{D5CDD505-2E9C-101B-9397-08002B2CF9AE}" pid="11" name="lcf76f155ced4ddcb4097134ff3c332f">
    <vt:lpwstr/>
  </property>
</Properties>
</file>