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64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upport rope rescue operations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intended for people supporting rope rescue operations without accessing the vertical environment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can: determine rope rescue operational structures, related legislation and hazard management; prepare rope rescue equipment and establish simple fixed anchors to support a rope rescue system; and establish a fall protection system and communicate with personnel to work safely at heigh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qualifications across the Emergency Management secto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rope rescue operational structures, related legislation and hazard management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health and safety requirements for rope rescue training and oper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phases of rescue and explain key tasks for each pha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a tiered response plan including definition of rol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ree general hazards associated with rope rescue incidents and associated management strategi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 scene size up and actions to secure the scene as a member of a team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rope rescue equipment and establish simple fixed anchors to support a rope rescue system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rope rescue hardware and software strength, application and maintenanc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te an equipment inspection and maintenance record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 and use knots, bends and hitch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five anchor point options suitable to sustain rope rescue system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 a bombproof anchor to support a rope rescue system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form calculations to determine the safety limits of a rope rescue system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a fall protection system and communicate with personnel to work safely at height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light stick colour codes used in rope rescue oper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se and use hand signals, whistle and voice commands in rope rescue oper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and use an edgeline to provide safe viewing within fall risk area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personal and system safety checking techniqu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communication with other personnel for the duration of the incid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this standard must be consistent with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34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 legislation;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34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’s Standard Operating Procedures (SOPs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must align with current best practice as described in industry manuals and texts. Various examples are listed in the resources section below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tandard may be assessed in simulated conditions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criteria 2c includes the following: knots – figure eight on the bight and alpine butterfly; bends – tape and double fisherman’s; and hitches – prusik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criteria 2e can be a single point, or two point (load sharing) anchor. 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s: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pe rescue</w:t>
      </w:r>
      <w:r>
        <w:rPr>
          <w:rFonts w:cs="Arial" w:ascii="Arial" w:hAnsi="Arial"/>
          <w:sz w:val="22"/>
          <w:szCs w:val="22"/>
        </w:rPr>
        <w:t xml:space="preserve"> is a generic term that has been used to subsume the terms high angle rescue, low angle, line rescue, and vertical rescue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tical environment</w:t>
      </w:r>
      <w:r>
        <w:rPr>
          <w:rFonts w:cs="Arial" w:ascii="Arial" w:hAnsi="Arial"/>
          <w:sz w:val="22"/>
          <w:szCs w:val="22"/>
        </w:rPr>
        <w:t xml:space="preserve"> refers to steep and high angle environments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gā momo whiwhinga | </w:t>
      </w:r>
      <w:r>
        <w:rPr>
          <w:rFonts w:cs="Arial" w:ascii="Arial" w:hAnsi="Arial"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 for rope rescu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protective equipment in accordance with organisation requirements: edge protection, eye protection, whistle, rope cutter, boots, overalls, gloves, and helme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ware materials (in accordance with organisation requirements) and strength: mechanical descender, mechanical ascender, fall arrest device, carabiner and pulle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materials (in accordance with organisation requirements) and strength: prussik cord, pre-sewn rated prussik, full body rescue harness, anchor webbing, static and or low stretch, and rescue rop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cue rope characteristics, maintenance and applications: stretch, diameter, fibre, certification, construction, washing, inspection, and storag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 device: characteristics, maintenance and application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e working loads of equipment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 of equipment as per organisational require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pe rescue operation communication method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stle commands including rope rescue and USAR. Operations where whistle commands are used in rope rescue operations, may be incompatible with other whistle command system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 signals: up, down and stop, and rope fre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 light stick colour cod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ce commands: up, down, stop rope, rock, and rope fre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pe rescue strategies and legislati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ses of rescue: locate, access, stabilise, and transpor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ered response plan: support, responder, technician and specialist roles. 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 legislation, regulations and guidelines relating to health and safety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34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 and Safety at Work Act 2015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34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at Work (General Risk and Workplace Management) Regulations 2016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34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safe Best Practice guidelines for working at height in New Zealan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rd managemen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rd management: helmets, gloves, light sticks, high visibility garments, barrier tape, traffic cones, placement of response vehicles, portable lighting, and restricting and securing scene acces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 practices working with equipment: rescue rope, carabiners, technical hardware, technical software, and rope rescue safety equipmen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or system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hor point systems to sustain rope rescue systems: natural, structural and artificial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e fixed anchor system preparation and rigging: rope or webbing based anchor, edge protection, single anchor, multiple anchors, and bombproof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ions to determine safety limits: Anchor angle forces fall factor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 protecti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ished edgeline to provide safe viewing within fall risk area: variable tether, fall restraint, don harness, and helmet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ety checking techniques in accordance with organisational requirements on established edgeline system (e.g. FENZ use ARCHER: anchors, rope, carabiners, harness, equipment, ready to go).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and Emergency Management Act 2002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latest/whole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aney, R. (2022). </w:t>
      </w:r>
      <w:r>
        <w:rPr>
          <w:rFonts w:cs="Arial" w:ascii="Arial" w:hAnsi="Arial"/>
          <w:i/>
          <w:iCs/>
          <w:sz w:val="22"/>
          <w:szCs w:val="22"/>
        </w:rPr>
        <w:t>Physics for roping technicians</w:t>
      </w:r>
      <w:r>
        <w:rPr>
          <w:rFonts w:cs="Arial" w:ascii="Arial" w:hAnsi="Arial"/>
          <w:sz w:val="22"/>
          <w:szCs w:val="22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ropelab.com.au/files/physics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, J. A [Ed]. (2021</w:t>
      </w:r>
      <w:r>
        <w:rPr>
          <w:rFonts w:cs="Arial" w:ascii="Arial" w:hAnsi="Arial"/>
          <w:i/>
          <w:iCs/>
          <w:sz w:val="22"/>
          <w:szCs w:val="22"/>
        </w:rPr>
        <w:t>). CMC rope rescue technician manual</w:t>
      </w:r>
      <w:r>
        <w:rPr>
          <w:rFonts w:cs="Arial" w:ascii="Arial" w:hAnsi="Arial"/>
          <w:sz w:val="22"/>
          <w:szCs w:val="22"/>
        </w:rPr>
        <w:t xml:space="preserve"> (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ed.).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protect.checkpoint.com/v2/r04/___https://www.cmcpro.com/equipment/rope-rescue-manual/___.Y3A0YTpuenFhMTY0NDM1NzI0NDQxNTpjOm86ZWRiNGNhMmZlOGFiMTc4ZWI5ZjVmNjM4YzU3NDA4OGI6NzoyODIzOjVjMTAwM2NiYThmYTdhM2YyZWNhZDI4ZjYwYzc4YmE2NDhmMTVmZjg4MDBlOTBiMmVlNmNkM2Q0ZTNkZDk5MmM6cDpUOk4" \l "learn_more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cmcpro.com/equipment/rope-rescue-manual/#learn_mor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ealth and Safety at Work Act 2015. Parliamentary Council Office, Te Tari Tohutohu Parēmata.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ttley, G. (2020). </w:t>
      </w:r>
      <w:r>
        <w:rPr>
          <w:rFonts w:cs="Arial" w:ascii="Arial" w:hAnsi="Arial"/>
          <w:i/>
          <w:iCs/>
          <w:sz w:val="22"/>
          <w:szCs w:val="22"/>
        </w:rPr>
        <w:t>Rope rescue and rigging: Field guide</w:t>
      </w:r>
      <w:r>
        <w:rPr>
          <w:rFonts w:cs="Arial" w:ascii="Arial" w:hAnsi="Arial"/>
          <w:sz w:val="22"/>
          <w:szCs w:val="22"/>
        </w:rPr>
        <w:t>. Over The Edge Rescu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gging Lab. Free resources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rigginglabacademy.com/resources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hodes, P. (2020). </w:t>
      </w:r>
      <w:r>
        <w:rPr>
          <w:rFonts w:cs="Arial" w:ascii="Arial" w:hAnsi="Arial"/>
          <w:i/>
          <w:iCs/>
          <w:sz w:val="22"/>
          <w:szCs w:val="22"/>
        </w:rPr>
        <w:t>A practitioner's study: About rope rescue rigging</w:t>
      </w:r>
      <w:r>
        <w:rPr>
          <w:rFonts w:cs="Arial" w:ascii="Arial" w:hAnsi="Arial"/>
          <w:sz w:val="22"/>
          <w:szCs w:val="22"/>
        </w:rPr>
        <w:t xml:space="preserve">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ed). Rhod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hodes, P. (2020). </w:t>
      </w:r>
      <w:r>
        <w:rPr>
          <w:rFonts w:cs="Arial" w:ascii="Arial" w:hAnsi="Arial"/>
          <w:i/>
          <w:iCs/>
          <w:sz w:val="22"/>
          <w:szCs w:val="22"/>
        </w:rPr>
        <w:t>A practitioner's study – volume 2: Confined space rescue considerations for industry, construction and fire/rescue.</w:t>
      </w:r>
      <w:r>
        <w:rPr>
          <w:rFonts w:cs="Arial" w:ascii="Arial" w:hAnsi="Arial"/>
          <w:sz w:val="22"/>
          <w:szCs w:val="22"/>
        </w:rPr>
        <w:t xml:space="preserve"> Rhod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hodes, P. (2019). </w:t>
      </w:r>
      <w:r>
        <w:rPr>
          <w:rFonts w:cs="Arial" w:ascii="Arial" w:hAnsi="Arial"/>
          <w:i/>
          <w:iCs/>
          <w:sz w:val="22"/>
          <w:szCs w:val="22"/>
        </w:rPr>
        <w:t>A practitioner's study – volume 3: Minimalist wilderness rigging REMS and search and rescue rope rescue skills</w:t>
      </w:r>
      <w:r>
        <w:rPr>
          <w:rFonts w:cs="Arial" w:ascii="Arial" w:hAnsi="Arial"/>
          <w:sz w:val="22"/>
          <w:szCs w:val="22"/>
        </w:rPr>
        <w:t>. Rhod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safe. (2019). </w:t>
      </w:r>
      <w:r>
        <w:rPr>
          <w:rFonts w:cs="Arial" w:ascii="Arial" w:hAnsi="Arial"/>
          <w:i/>
          <w:iCs/>
          <w:sz w:val="22"/>
          <w:szCs w:val="22"/>
        </w:rPr>
        <w:t>Best practice guidelines for working at height in New Zealand.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worksafe.govt.nz/topic-and-industry/working-at-height/working-at-height-in-nz/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unity and Social Services &gt; Specialist Rescue &gt; Rope Rescu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 September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</w:rPr>
        <w:t xml:space="preserve">Please contact Toitū te Waiora Community, Health, Education, and Social Services Workforce Development Council at </w:t>
      </w:r>
      <w:hyperlink r:id="rId7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tutewaiora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86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6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legislation.govt.nz/act/public/2002/0033/latest/whole.html___.Y3A0YTpuenFhMTY0NDM1NzI0NDQxNTpjOm86ZWRiNGNhMmZlOGFiMTc4ZWI5ZjVmNjM4YzU3NDA4OGI6NzoyNGI3OjJiOTk2NjljZWVhZThjYmVhY2RiYzkzMmYwMGZiZDA4NzAyNmM0YWIzYzczNGUyOTQ0ZWI0ODRmZTBmMGFkNzY6cDpUOk4" TargetMode="External"/><Relationship Id="rId3" Type="http://schemas.openxmlformats.org/officeDocument/2006/relationships/hyperlink" Target="https://protect.checkpoint.com/v2/r04/___https://www.ropelab.com.au/files/physics.pdf___.Y3A0YTpuenFhMTY0NDM1NzI0NDQxNTpjOm86ZWRiNGNhMmZlOGFiMTc4ZWI5ZjVmNjM4YzU3NDA4OGI6Nzo2MTE0OjEyMWQzNTdiYzA0NGUxODZhZWM5Njk0NGU5ZDY5MjUzMWFkNmE2Y2FmMWE3YTU3NWZiMzIyNmYxNGU5NDhjN2M6cDpUOk4" TargetMode="External"/><Relationship Id="rId4" Type="http://schemas.openxmlformats.org/officeDocument/2006/relationships/hyperlink" Target="https://protect.checkpoint.com/v2/r04/___https://www.legislation.govt.nz/act/public/2015/0070/latest/DLM5976660.html___.Y3A0YTpuenFhMTY0NDM1NzI0NDQxNTpjOm86ZWRiNGNhMmZlOGFiMTc4ZWI5ZjVmNjM4YzU3NDA4OGI6Nzo3NGY1OjdjZjJiZTA0ZjRmZWRlNzM4NTU0OWY2YjUyZmI1YTgzMDc1YzJhNzhlOTFjY2FmYjQzMWNiZWFhOTEwYjVjNzg6cDpUOk4" TargetMode="External"/><Relationship Id="rId5" Type="http://schemas.openxmlformats.org/officeDocument/2006/relationships/hyperlink" Target="https://protect.checkpoint.com/v2/r04/___https://rigginglabacademy.com/resources/___.Y3A0YTpuenFhMTY0NDM1NzI0NDQxNTpjOm86ZWRiNGNhMmZlOGFiMTc4ZWI5ZjVmNjM4YzU3NDA4OGI6Nzo3NDA1OmRjOGRkMDE2MTkzZmNiM2NmMjFlMGNiODRmNTgxNjM1NmRjYTEyZjA2MGIzZTY5MWRmMWI4ODc3YWZlYjI3NWE6cDpUOk4" TargetMode="External"/><Relationship Id="rId6" Type="http://schemas.openxmlformats.org/officeDocument/2006/relationships/hyperlink" Target="https://protect.checkpoint.com/v2/r04/___https://www.worksafe.govt.nz/topic-and-industry/working-at-height/working-at-height-in-nz/___.Y3A0YTpuenFhMTY0NDM1NzI0NDQxNTpjOm86ZWRiNGNhMmZlOGFiMTc4ZWI5ZjVmNjM4YzU3NDA4OGI6NzpmMWJkOjY3NzdkM2M4NGIwM2NkMjdiNDY1YTdmOTM5ODlmZGMzMWYyZjFhYjIwMDNkMTNhOGY0MzM4MjZjY2QzMTM2NzA6cDpUOk4" TargetMode="External"/><Relationship Id="rId7" Type="http://schemas.openxmlformats.org/officeDocument/2006/relationships/hyperlink" Target="mailto:qualifications@toitutewai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50:00Z</dcterms:created>
  <dc:creator>Shirley Wilson</dc:creator>
  <dc:description/>
  <cp:keywords/>
  <dc:language>en-US</dc:language>
  <cp:lastModifiedBy>Christopher Allen</cp:lastModifiedBy>
  <cp:lastPrinted>2025-05-08T11:22:00Z</cp:lastPrinted>
  <dcterms:modified xsi:type="dcterms:W3CDTF">2025-09-30T0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867</vt:lpwstr>
  </property>
  <property fmtid="{D5CDD505-2E9C-101B-9397-08002B2CF9AE}" pid="8" name="Case">
    <vt:lpwstr>NA</vt:lpwstr>
  </property>
  <property fmtid="{D5CDD505-2E9C-101B-9397-08002B2CF9AE}" pid="9" name="CaseID">
    <vt:lpwstr>C6586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8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tū te Waiora Community, Health, Education and Social Services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8-1385779623-6486</vt:lpwstr>
  </property>
  <property fmtid="{D5CDD505-2E9C-101B-9397-08002B2CF9AE}" pid="38" name="_dlc_DocIdItemGuid">
    <vt:lpwstr>fa1ed964-7678-424d-955b-bcf9280bf681</vt:lpwstr>
  </property>
  <property fmtid="{D5CDD505-2E9C-101B-9397-08002B2CF9AE}" pid="39" name="_dlc_DocIdUrl">
    <vt:lpwstr>https://nzqa.sharepoint.com/sites/dmsTEO6048/_layouts/15/DocIdRedir.aspx?ID=6048-1385779623-6486, 6048-1385779623-6486</vt:lpwstr>
  </property>
  <property fmtid="{D5CDD505-2E9C-101B-9397-08002B2CF9AE}" pid="40" name="lcf76f155ced4ddcb4097134ff3c332f">
    <vt:lpwstr/>
  </property>
</Properties>
</file>