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6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d to rope rescue incident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ho are required to respond to rope rescue incident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perform double line rope rescue techniques in a vertical environment; access and stabilise a casualty in a low angle environment; demonstrate advanced descent and ascent-based techniques in a high angle environment; and perform descender based (pick off) rescue to evacuate casualty from a high angle environment using double line techniqu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qualifications across the Emergency Management sector.</w:t>
            </w:r>
          </w:p>
        </w:tc>
      </w:tr>
      <w:tr>
        <w:trPr>
          <w:trHeight w:val="1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standard 640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nage first aid in an emergency situ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r Unit standard 23406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vide first aid for trauma and medical emergency situ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; Unit standard 6401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vide first aid</w:t>
            </w:r>
            <w:r>
              <w:rPr>
                <w:rFonts w:cs="Arial" w:ascii="Arial" w:hAnsi="Arial"/>
                <w:sz w:val="22"/>
                <w:szCs w:val="22"/>
              </w:rPr>
              <w:t xml:space="preserve">; Unit standard 6402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ovide basic life </w:t>
            </w:r>
            <w:r>
              <w:rPr>
                <w:rFonts w:cs="Arial" w:ascii="Arial" w:hAnsi="Arial"/>
                <w:sz w:val="22"/>
                <w:szCs w:val="22"/>
              </w:rPr>
              <w:t xml:space="preserve">support; and Skill standard 40864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upport rope rescue operations;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valent knowledge and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ouble line rope rescue techniques in a vertical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 and lock off during a descent or low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 and manage an independent safety rope to a rescu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g a rescuer recovery system to raise and lower the rescuer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and stabilise a casualty in a low angle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and access a casual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a casualty, provide basic first aid and request further medical support where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casualty for transport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a casualty safely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take a casualty handover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lineRule="auto" w:line="240" w:before="0" w:after="120"/>
              <w:ind w:left="360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dvanced descent and ascent-based techniques in a high angle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lineRule="auto" w:line="240" w:before="0" w:after="120"/>
              <w:ind w:left="361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 knot pass through descender without assistance from a second rop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 knot pass (obstruction) through ascent rig without assistance from a second rop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afe use of belay techniq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changeovers between descent to ascent and ascent to desc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escender based (pick off) rescue to evacuate a casualty from a high angle environment using double line techniqu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1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 and check an anchor system to cater for two-person load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and access a casual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a casualty, provide basic first aid and request further medical support where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casualty for evacuation from high angle environ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cuate a casualty to safe are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 casualty handover to rescue or medical sta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must be consistent with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legislation;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’s Standard Operating Procedures (SOP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align with current best practice as described in industry manuals and texts. Various examples are listed to the resources section below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andard may be assessed when the learner manages a top controlled moving rope or when the learner descends on a static fixed rope. It is expected that the learner will use the rope rescue method required by their organis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high angle sites during assessment are to be between 8 and 40 metres only and 60 degrees or mo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outcome 3 – includes double line technique and high ang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3a – two points of contact must be maintained for duration of exposu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4d – includes suitable means to secure the patient such as victim harness or rescue strop/nappy.</w:t>
      </w:r>
    </w:p>
    <w:p>
      <w:pPr>
        <w:pStyle w:val="ListParagraph"/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sualty</w:t>
      </w:r>
      <w:r>
        <w:rPr>
          <w:rFonts w:cs="Arial" w:ascii="Arial" w:hAnsi="Arial"/>
          <w:sz w:val="22"/>
          <w:szCs w:val="22"/>
        </w:rPr>
        <w:t xml:space="preserve"> refers to the person requiring rescu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uble line technique</w:t>
      </w:r>
      <w:r>
        <w:rPr>
          <w:rFonts w:cs="Arial" w:ascii="Arial" w:hAnsi="Arial"/>
          <w:sz w:val="22"/>
          <w:szCs w:val="22"/>
        </w:rPr>
        <w:t xml:space="preserve"> includes single line technique with independent safety or a twin tensioned rope syste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i/>
          <w:iCs/>
          <w:sz w:val="22"/>
          <w:szCs w:val="22"/>
        </w:rPr>
        <w:t>First aid or basic life support methods</w:t>
      </w:r>
      <w:r>
        <w:rPr>
          <w:rFonts w:cs="Arial" w:ascii="Arial" w:hAnsi="Arial"/>
          <w:sz w:val="22"/>
          <w:szCs w:val="22"/>
        </w:rPr>
        <w:t xml:space="preserve"> refers to the first aid a person, with a current first aid certificate (including unit standards 6401 and 6402), is trained to provide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gh angle</w:t>
      </w:r>
      <w:r>
        <w:rPr>
          <w:rFonts w:cs="Arial" w:ascii="Arial" w:hAnsi="Arial"/>
          <w:sz w:val="22"/>
          <w:szCs w:val="22"/>
        </w:rPr>
        <w:t xml:space="preserve"> defines an environment in which one must be secured with rope and other safety equipment to keep from falling from a height at more than 60 degre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pe rescue</w:t>
      </w:r>
      <w:r>
        <w:rPr>
          <w:rFonts w:cs="Arial" w:ascii="Arial" w:hAnsi="Arial"/>
          <w:sz w:val="22"/>
          <w:szCs w:val="22"/>
        </w:rPr>
        <w:t xml:space="preserve"> is a generic term that has been used to subsume the terms high angle rescue, low angle, line rescue, and vertical rescu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tical environment</w:t>
      </w:r>
      <w:r>
        <w:rPr>
          <w:rFonts w:cs="Arial" w:ascii="Arial" w:hAnsi="Arial"/>
          <w:sz w:val="22"/>
          <w:szCs w:val="22"/>
        </w:rPr>
        <w:t xml:space="preserve"> includes steep and high angle environments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s and stabilise casualty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casualty for handover and relevant casualty brief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otionally stabilise: psychological first aid, and communication of rescue methods and providing clear instructions.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descent and ascent-based techniqu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t pass, changeovers, redirection, and re-anchor (changing or creating a new anchor point) performed through mechanical personal ascent rig and hands-free mechanical descend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ay techniques: self, and independent top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er based rescue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 to casualt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ct casualty from hazards.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for evacuation: casualty communication, rescue strop, jigger or pick off strap (or similar) connection, rigging check, and confirmation of plan with command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ion of casualty: pick off rescue, abseil to the ground with rescuer and casualty (two people), prevention of further injury to casualty, and communication with casualt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casualty for handover: casualty records, casualty briefs, and casualty handlin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ney, R. (2022). </w:t>
      </w:r>
      <w:r>
        <w:rPr>
          <w:rFonts w:cs="Arial" w:ascii="Arial" w:hAnsi="Arial"/>
          <w:i/>
          <w:iCs/>
          <w:sz w:val="22"/>
          <w:szCs w:val="22"/>
        </w:rPr>
        <w:t>Physics for roping technicians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ropelab.com.au/files/physics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, J. A [Ed]. (2021</w:t>
      </w:r>
      <w:r>
        <w:rPr>
          <w:rFonts w:cs="Arial" w:ascii="Arial" w:hAnsi="Arial"/>
          <w:i/>
          <w:iCs/>
          <w:sz w:val="22"/>
          <w:szCs w:val="22"/>
        </w:rPr>
        <w:t>). CMC rope rescue technician manual</w:t>
      </w:r>
      <w:r>
        <w:rPr>
          <w:rFonts w:cs="Arial" w:ascii="Arial" w:hAnsi="Arial"/>
          <w:sz w:val="22"/>
          <w:szCs w:val="22"/>
        </w:rPr>
        <w:t xml:space="preserve">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)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rotect.checkpoint.com/v2/r04/___https://www.cmcpro.com/equipment/rope-rescue-manual/___.Y3A0YTpuenFhMTY0NDM1NzI0NDQxNTpjOm86ZWRiNGNhMmZlOGFiMTc4ZWI5ZjVmNjM4YzU3NDA4OGI6NzowYzc5OjRlMThiODk4NDFjZDMzZWQyZWRkYzQ1MDIxNjA0ODBkYjBmYjhjZmNmNDQ3OWNjN2I2Y2FlOTY1ZjIwMTE5Yzg6cDpUOk4" \l "learn_mor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cmcpro.com/equipment/rope-rescue-manual/#learn_mor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Parliamentary Council Office, Te Tari Tohutohu Parēmata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tley, G. (2020). </w:t>
      </w:r>
      <w:r>
        <w:rPr>
          <w:rFonts w:cs="Arial" w:ascii="Arial" w:hAnsi="Arial"/>
          <w:i/>
          <w:iCs/>
          <w:sz w:val="22"/>
          <w:szCs w:val="22"/>
        </w:rPr>
        <w:t>Rope rescue and rigging: Field guide</w:t>
      </w:r>
      <w:r>
        <w:rPr>
          <w:rFonts w:cs="Arial" w:ascii="Arial" w:hAnsi="Arial"/>
          <w:sz w:val="22"/>
          <w:szCs w:val="22"/>
        </w:rPr>
        <w:t>. Over The Edge Rescu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ging Lab. Free resources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rigginglabacademy.com/resources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: About rope rescue rigging</w:t>
      </w:r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)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 – volume 2: Confined space rescue considerations for industry, construction and fire/rescue.</w:t>
      </w:r>
      <w:r>
        <w:rPr>
          <w:rFonts w:cs="Arial" w:ascii="Arial" w:hAnsi="Arial"/>
          <w:sz w:val="22"/>
          <w:szCs w:val="22"/>
        </w:rPr>
        <w:t xml:space="preserve">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19). </w:t>
      </w:r>
      <w:r>
        <w:rPr>
          <w:rFonts w:cs="Arial" w:ascii="Arial" w:hAnsi="Arial"/>
          <w:i/>
          <w:iCs/>
          <w:sz w:val="22"/>
          <w:szCs w:val="22"/>
        </w:rPr>
        <w:t>A practitioner's study – volume 3: Minimalist wilderness rigging REMS and search and rescue rope rescue skills</w:t>
      </w:r>
      <w:r>
        <w:rPr>
          <w:rFonts w:cs="Arial" w:ascii="Arial" w:hAnsi="Arial"/>
          <w:sz w:val="22"/>
          <w:szCs w:val="22"/>
        </w:rPr>
        <w:t>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. (2019). </w:t>
      </w:r>
      <w:r>
        <w:rPr>
          <w:rFonts w:cs="Arial" w:ascii="Arial" w:hAnsi="Arial"/>
          <w:i/>
          <w:iCs/>
          <w:sz w:val="22"/>
          <w:szCs w:val="22"/>
        </w:rPr>
        <w:t>Best practice guidelines for working at height in New Zealand.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Specialist Rescue &gt; Rope Rescu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64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latest/whole.html___.Y3A0YTpuenFhMTY0NDM1NzI0NDQxNTpjOm86ZWRiNGNhMmZlOGFiMTc4ZWI5ZjVmNjM4YzU3NDA4OGI6NzpjNDY1OjAwMjg4MzhlNWZiODQ1ZjhiZjU1YThhZjIzNmEyYWYwNjZlNzJlMzAwZDYyNjA0OGMyMzNkZjc4MGVjYzU5YWU6cDpUOk4" TargetMode="External"/><Relationship Id="rId3" Type="http://schemas.openxmlformats.org/officeDocument/2006/relationships/hyperlink" Target="https://protect.checkpoint.com/v2/r04/___https://www.ropelab.com.au/files/physics.pdf___.Y3A0YTpuenFhMTY0NDM1NzI0NDQxNTpjOm86ZWRiNGNhMmZlOGFiMTc4ZWI5ZjVmNjM4YzU3NDA4OGI6NzpkMDMyOjMxYTdjYmI3ZDIwZmVlMjE4ODAwMGZjNzI0MTk0OTlhOTJlOTIxMTgwZjI2N2QyNTVhMmUxOTdjMWExMDZlYjY6cDpUOk4" TargetMode="External"/><Relationship Id="rId4" Type="http://schemas.openxmlformats.org/officeDocument/2006/relationships/hyperlink" Target="https://protect.checkpoint.com/v2/r04/___https://www.legislation.govt.nz/act/public/2015/0070/latest/DLM5976660.html___.Y3A0YTpuenFhMTY0NDM1NzI0NDQxNTpjOm86ZWRiNGNhMmZlOGFiMTc4ZWI5ZjVmNjM4YzU3NDA4OGI6Nzo5MTA1OmQ5Y2ZkMjk3OTc2NTIzZTU5NTk5YWFhNWI2MjkzODAwYWE4ZGZjMzkzMWUxMzMxMDdjZGZjN2U4NzMzYTYxZWE6cDpUOk4" TargetMode="External"/><Relationship Id="rId5" Type="http://schemas.openxmlformats.org/officeDocument/2006/relationships/hyperlink" Target="https://protect.checkpoint.com/v2/r04/___https://rigginglabacademy.com/resources/___.Y3A0YTpuenFhMTY0NDM1NzI0NDQxNTpjOm86ZWRiNGNhMmZlOGFiMTc4ZWI5ZjVmNjM4YzU3NDA4OGI6NzoxNzg1OmZjMDk3ZDBmYWQ2MzA2NzZlZTgwYjYxMDcyYzM2YjEzYzNkNzQxYjZlMzllZmQ1YzYwOTVlODI0OWNjZWI2OWE6cDpUOk4" TargetMode="External"/><Relationship Id="rId6" Type="http://schemas.openxmlformats.org/officeDocument/2006/relationships/hyperlink" Target="https://protect.checkpoint.com/v2/r04/___https://www.worksafe.govt.nz/topic-and-industry/working-at-height/working-at-height-in-nz/___.Y3A0YTpuenFhMTY0NDM1NzI0NDQxNTpjOm86ZWRiNGNhMmZlOGFiMTc4ZWI5ZjVmNjM4YzU3NDA4OGI6NzpmODQ1OmVjZjkzNGU3ODdhYjIyNWI0Y2JkZDEzOTllMzMzZTI2OTUzOThmMmZkYjQ4NjU1YzVlMWUxYWI1Y2VkMjllNTg6cDpUOk4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5:00Z</dcterms:created>
  <dc:creator>Shirley Wilson</dc:creator>
  <dc:description/>
  <cp:keywords/>
  <dc:language>en-US</dc:language>
  <cp:lastModifiedBy>Christopher Allen</cp:lastModifiedBy>
  <cp:lastPrinted>2025-05-08T11:29:00Z</cp:lastPrinted>
  <dcterms:modified xsi:type="dcterms:W3CDTF">2025-09-30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867</vt:lpwstr>
  </property>
  <property fmtid="{D5CDD505-2E9C-101B-9397-08002B2CF9AE}" pid="8" name="Case">
    <vt:lpwstr>NA</vt:lpwstr>
  </property>
  <property fmtid="{D5CDD505-2E9C-101B-9397-08002B2CF9AE}" pid="9" name="CaseID">
    <vt:lpwstr>C6586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8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ū te Waiora Community, Health, Education and Social Service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8-1385779623-6469</vt:lpwstr>
  </property>
  <property fmtid="{D5CDD505-2E9C-101B-9397-08002B2CF9AE}" pid="38" name="_dlc_DocIdItemGuid">
    <vt:lpwstr>ceb528b7-4af4-4ab8-a11d-f2824a0457cc</vt:lpwstr>
  </property>
  <property fmtid="{D5CDD505-2E9C-101B-9397-08002B2CF9AE}" pid="39" name="_dlc_DocIdUrl">
    <vt:lpwstr>https://nzqa.sharepoint.com/sites/dmsTEO6048/_layouts/15/DocIdRedir.aspx?ID=6048-1385779623-6469, 6048-1385779623-6469</vt:lpwstr>
  </property>
  <property fmtid="{D5CDD505-2E9C-101B-9397-08002B2CF9AE}" pid="40" name="lcf76f155ced4ddcb4097134ff3c332f">
    <vt:lpwstr/>
  </property>
</Properties>
</file>