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6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orm technical rope rescue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ho are required to respond to a rope rescue incident at technician level. </w:t>
            </w:r>
          </w:p>
          <w:p>
            <w:pPr>
              <w:pStyle w:val="Pf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credited with this skill standard are able to: determine legislation that empower response agencies to undertake rope rescue operations; rig a transfer device (including a stretcher) for high angle use, using double line technique; perform technical rope rescue techniques to recover casualty and an attendant (rescue load) using raising, lowering, and offset methods; and perform technical rope rescue operations as part of a team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qualifications across the Emergency Management sector.</w:t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standard 640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age first aid in an emergency situ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or Unit standard 23406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vide first aid for trauma and medical emergency situ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; Unit standard 6401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vide first aid</w:t>
            </w:r>
            <w:r>
              <w:rPr>
                <w:rFonts w:cs="Arial" w:ascii="Arial" w:hAnsi="Arial"/>
                <w:sz w:val="22"/>
                <w:szCs w:val="22"/>
              </w:rPr>
              <w:t xml:space="preserve">; Unit standard 6402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ovide basic life </w:t>
            </w:r>
            <w:r>
              <w:rPr>
                <w:rFonts w:cs="Arial" w:ascii="Arial" w:hAnsi="Arial"/>
                <w:sz w:val="22"/>
                <w:szCs w:val="22"/>
              </w:rPr>
              <w:t>support; and Skill standard 40865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Respond to rope rescue incidents;</w:t>
            </w:r>
            <w:r>
              <w:rPr>
                <w:rFonts w:cs="Arial" w:ascii="Arial" w:hAnsi="Arial"/>
                <w:sz w:val="22"/>
                <w:szCs w:val="22"/>
              </w:rPr>
              <w:t xml:space="preserve"> or equivalent knowledge and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73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32"/>
        <w:gridCol w:w="5341"/>
      </w:tblGrid>
      <w:tr>
        <w:trPr>
          <w:tblHeader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legislation that empower response agencies to undertake rope rescue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relevant sections of legislation that empower response agencies to undertake rope rescue oper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g a transfer device (including a stretcher) for high angle use, using double line techniqu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transfer device and prepare and rig an attendant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kage a casualty into transfer device for evacuation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 technical rope rescue techniques to recover a casualty and an attendant (rescue load) using raising, lowering, and offset methods. 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three complex anchor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bookmarkStart w:id="0" w:name="_Hlk187935826"/>
            <w:r>
              <w:rPr>
                <w:rFonts w:cs="Arial" w:ascii="Arial" w:hAnsi="Arial"/>
                <w:sz w:val="22"/>
                <w:szCs w:val="22"/>
              </w:rPr>
              <w:t>Construct and use rope-based systems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e load transfers using knot passes and changeovers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 an offset system to move the rescue load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57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edge transition with a stretcher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1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technical rope rescue operations as part of a tea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a site assessment, establish command, and plan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120"/>
              <w:rPr>
                <w:rFonts w:ascii="Arial" w:hAnsi="Arial" w:cs="Arial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spacing w:before="0" w:after="120"/>
              <w:ind w:left="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e rope rescue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120"/>
              <w:rPr>
                <w:rFonts w:ascii="Arial" w:hAnsi="Arial" w:cs="Arial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1"/>
              </w:numPr>
              <w:tabs>
                <w:tab w:val="clear" w:pos="720"/>
              </w:tabs>
              <w:spacing w:before="0" w:after="120"/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bilise the site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is standard must be consistent with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legislation;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’s Standard Operating Procedures (SOPs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align with current best practice as described in industry manuals and texts. Various examples are listed to the resources section below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tandard may be assessed in simulated conditions.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is standard is in a high-angle environmen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cal high angle sites during assessment are to be between 8 and 40 meters only and 60 degrees or more.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 3a – load sharing, self-equalising and multi-point complex anchor system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ing outcome 4 – evidence of teamwork must include a specified team role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uble line technique </w:t>
      </w:r>
      <w:r>
        <w:rPr>
          <w:rFonts w:cs="Arial" w:ascii="Arial" w:hAnsi="Arial"/>
          <w:sz w:val="22"/>
          <w:szCs w:val="22"/>
        </w:rPr>
        <w:t>includes a single line technique with independent safety or a twin tensioned rope system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igh angle</w:t>
      </w:r>
      <w:r>
        <w:rPr>
          <w:rFonts w:cs="Arial" w:ascii="Arial" w:hAnsi="Arial"/>
          <w:sz w:val="22"/>
          <w:szCs w:val="22"/>
        </w:rPr>
        <w:t xml:space="preserve"> defines an environment in which one must be secured with rope and other safety equipment to keep from falling from a height at more than 60 degree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ansfer device</w:t>
      </w:r>
      <w:r>
        <w:rPr>
          <w:rFonts w:cs="Arial" w:ascii="Arial" w:hAnsi="Arial"/>
          <w:sz w:val="22"/>
          <w:szCs w:val="22"/>
        </w:rPr>
        <w:t xml:space="preserve"> refers to a device used to package and allow safe removal of a casualty from a specific rescue environment with rope rescue systems.  It includes stretchers, rescue strops, nappies, and harness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gā momo whiwhinga</w:t>
      </w:r>
      <w:r>
        <w:rPr>
          <w:rFonts w:cs="Arial" w:ascii="Arial" w:hAnsi="Arial"/>
          <w:sz w:val="22"/>
          <w:szCs w:val="22"/>
        </w:rPr>
        <w:t xml:space="preserve"> | 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and Emergency New Zealand Act 2017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ng Act 2008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 a transfer device or stretcher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t personal protective equipment (PPE)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age of casualty for transfer: casualty mobility, and casualty protection from environment and hazard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casualty load in stretch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rope rescu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-rope system and focused multipoint anchor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 based floating anchor and self-equalising anchor (SEA)/load distributing ancho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x anchor systems: load sharing, self-equalising and multi-poin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e based systems: raising, lowering, belay and calculation of mechanical advantag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over direction of rope rescue system under load: lower to raise and raise to low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chanical advantage system: simple, compound and complex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set system to move the rescue load: high directional or low directional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e rescue team operation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planning: briefing, risk assessment, delegation of tasks and communications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operation: team roles, team rigging of the site, maintaining communication, and safety check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demobilising: pack up, debrief and refurbish equipment.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aney, R. (2022). </w:t>
      </w:r>
      <w:r>
        <w:rPr>
          <w:rFonts w:cs="Arial" w:ascii="Arial" w:hAnsi="Arial"/>
          <w:i/>
          <w:iCs/>
          <w:sz w:val="22"/>
          <w:szCs w:val="22"/>
        </w:rPr>
        <w:t>Physics for roping technicians</w:t>
      </w:r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ropelab.com.au/files/physics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, J. A [Ed]. (2021</w:t>
      </w:r>
      <w:r>
        <w:rPr>
          <w:rFonts w:cs="Arial" w:ascii="Arial" w:hAnsi="Arial"/>
          <w:i/>
          <w:iCs/>
          <w:sz w:val="22"/>
          <w:szCs w:val="22"/>
        </w:rPr>
        <w:t>). CMC rope rescue technician manual</w:t>
      </w:r>
      <w:r>
        <w:rPr>
          <w:rFonts w:cs="Arial" w:ascii="Arial" w:hAnsi="Arial"/>
          <w:sz w:val="22"/>
          <w:szCs w:val="22"/>
        </w:rPr>
        <w:t xml:space="preserve">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)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rotect.checkpoint.com/v2/r04/___https://www.cmcpro.com/equipment/rope-rescue-manual/___.Y3A0YTpuenFhMTY0NDM1NzI0NDQxNTpjOm86ZWRiNGNhMmZlOGFiMTc4ZWI5ZjVmNjM4YzU3NDA4OGI6NzpiMDdiOmMyOGNmZWViMTUzYTQ5MGU1MjgyNzNiY2FhMTZlNGYzOWRlNjZlYTZjOTJiMTJhMmM2NzRlMmU0Mzc3ZWRlYjE6cDpUOk4" \l "learn_mor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cmcpro.com/equipment/rope-rescue-manual/#learn_mor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nd Safety at Work Act 2015. Parliamentary Council Office, Te Tari Tohutohu Parēmata.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tley, G. (2020). </w:t>
      </w:r>
      <w:r>
        <w:rPr>
          <w:rFonts w:cs="Arial" w:ascii="Arial" w:hAnsi="Arial"/>
          <w:i/>
          <w:iCs/>
          <w:sz w:val="22"/>
          <w:szCs w:val="22"/>
        </w:rPr>
        <w:t>Rope rescue and rigging: Field guide</w:t>
      </w:r>
      <w:r>
        <w:rPr>
          <w:rFonts w:cs="Arial" w:ascii="Arial" w:hAnsi="Arial"/>
          <w:sz w:val="22"/>
          <w:szCs w:val="22"/>
        </w:rPr>
        <w:t>. Over The Edge Rescu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ging Lab. Free resources</w:t>
      </w:r>
      <w:r>
        <w:rPr>
          <w:rStyle w:val="InternetLink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rigginglabacademy.com/resources/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20). </w:t>
      </w:r>
      <w:r>
        <w:rPr>
          <w:rFonts w:cs="Arial" w:ascii="Arial" w:hAnsi="Arial"/>
          <w:i/>
          <w:iCs/>
          <w:sz w:val="22"/>
          <w:szCs w:val="22"/>
        </w:rPr>
        <w:t>A practitioner's study: About rope rescue rigging</w:t>
      </w:r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).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20). </w:t>
      </w:r>
      <w:r>
        <w:rPr>
          <w:rFonts w:cs="Arial" w:ascii="Arial" w:hAnsi="Arial"/>
          <w:i/>
          <w:iCs/>
          <w:sz w:val="22"/>
          <w:szCs w:val="22"/>
        </w:rPr>
        <w:t>A practitioner's study – volume 2: Confined space rescue considerations for industry, construction and fire/rescue.</w:t>
      </w:r>
      <w:r>
        <w:rPr>
          <w:rFonts w:cs="Arial" w:ascii="Arial" w:hAnsi="Arial"/>
          <w:sz w:val="22"/>
          <w:szCs w:val="22"/>
        </w:rPr>
        <w:t xml:space="preserve">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19). </w:t>
      </w:r>
      <w:r>
        <w:rPr>
          <w:rFonts w:cs="Arial" w:ascii="Arial" w:hAnsi="Arial"/>
          <w:i/>
          <w:iCs/>
          <w:sz w:val="22"/>
          <w:szCs w:val="22"/>
        </w:rPr>
        <w:t>A practitioner's study – volume 3: Minimalist wilderness rigging REMS and search and rescue rope rescue skills</w:t>
      </w:r>
      <w:r>
        <w:rPr>
          <w:rFonts w:cs="Arial" w:ascii="Arial" w:hAnsi="Arial"/>
          <w:sz w:val="22"/>
          <w:szCs w:val="22"/>
        </w:rPr>
        <w:t>.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. (2019). </w:t>
      </w:r>
      <w:r>
        <w:rPr>
          <w:rFonts w:cs="Arial" w:ascii="Arial" w:hAnsi="Arial"/>
          <w:i/>
          <w:iCs/>
          <w:sz w:val="22"/>
          <w:szCs w:val="22"/>
        </w:rPr>
        <w:t>Best practice guidelines for working at height in New Zealand.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Specialist Rescue &gt; Rope Rescu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86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64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odytext">
    <w:name w:val="bodytext"/>
    <w:basedOn w:val="Normal"/>
    <w:qFormat/>
    <w:pPr>
      <w:spacing w:lineRule="auto" w:line="240" w:before="120" w:after="120"/>
      <w:ind w:left="851" w:hanging="851"/>
    </w:pPr>
    <w:rPr>
      <w:rFonts w:ascii="Arial" w:hAnsi="Arial" w:cs="Arial"/>
      <w:color w:val="000000"/>
      <w:kern w:val="0"/>
      <w:sz w:val="24"/>
      <w:szCs w:val="24"/>
      <w:lang w:val="en-AU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latest/whole.html___.Y3A0YTpuenFhMTY0NDM1NzI0NDQxNTpjOm86ZWRiNGNhMmZlOGFiMTc4ZWI5ZjVmNjM4YzU3NDA4OGI6NzpjNjUxOmFmMDEwMjk5MWQwYjkyZjM2ZDEyYjQ0OGEzNGQzOTNmMGMxOTA5MzA0N2QzMmQwZmZkYjMxM2YxYmEzMmMwM2E6cDpUOk4" TargetMode="External"/><Relationship Id="rId3" Type="http://schemas.openxmlformats.org/officeDocument/2006/relationships/hyperlink" Target="https://protect.checkpoint.com/v2/r04/___https://www.ropelab.com.au/files/physics.pdf___.Y3A0YTpuenFhMTY0NDM1NzI0NDQxNTpjOm86ZWRiNGNhMmZlOGFiMTc4ZWI5ZjVmNjM4YzU3NDA4OGI6NzpmMDU5OjUxNWMyNGRjNWNmNzgzY2M5MGZhNTUyYTdjNDc1Y2Q1YmE2MjQ3ZTIwMGRiMmI3NjQ5YjUyZGViYjEyMzVjMWU6cDpUOk4" TargetMode="External"/><Relationship Id="rId4" Type="http://schemas.openxmlformats.org/officeDocument/2006/relationships/hyperlink" Target="https://protect.checkpoint.com/v2/r04/___https://www.legislation.govt.nz/act/public/2015/0070/latest/DLM5976660.html___.Y3A0YTpuenFhMTY0NDM1NzI0NDQxNTpjOm86ZWRiNGNhMmZlOGFiMTc4ZWI5ZjVmNjM4YzU3NDA4OGI6NzowYTllOjVjYWI1YTM0NmYzYmQzMzEwNDAxZjhiZmQ3MDMxYTNhMGEzYjYwOWZmYzllNWJhNzJmMmFmNmZmYjBmNDU2Nzc6cDpUOk4" TargetMode="External"/><Relationship Id="rId5" Type="http://schemas.openxmlformats.org/officeDocument/2006/relationships/hyperlink" Target="https://protect.checkpoint.com/v2/r04/___https://rigginglabacademy.com/resources/___.Y3A0YTpuenFhMTY0NDM1NzI0NDQxNTpjOm86ZWRiNGNhMmZlOGFiMTc4ZWI5ZjVmNjM4YzU3NDA4OGI6Nzo2NWY5OmM5Y2MwMmQ2ZmU0ZTQ0ZmVmZWE1NzgyNDkwMzE5OThiNzlkNTFkNWI2ZjQ1NWM3MzhlNDY0NDg2ZGUwZmNhNWM6cDpUOk4" TargetMode="External"/><Relationship Id="rId6" Type="http://schemas.openxmlformats.org/officeDocument/2006/relationships/hyperlink" Target="https://protect.checkpoint.com/v2/r04/___https://www.worksafe.govt.nz/topic-and-industry/working-at-height/working-at-height-in-nz/___.Y3A0YTpuenFhMTY0NDM1NzI0NDQxNTpjOm86ZWRiNGNhMmZlOGFiMTc4ZWI5ZjVmNjM4YzU3NDA4OGI6NzoxMjdlOjQ4YjkxYzRmOWRlNTViNmQzZDgxOThmM2ZhNmNjMmY0M2Y0M2Y5N2Y0ZmQ1ZWU1YTA3ZDdkMjA3NmI1MjI1OTY6cDpUOk4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08:00Z</dcterms:created>
  <dc:creator>Shirley Wilson</dc:creator>
  <dc:description/>
  <cp:keywords/>
  <dc:language>en-US</dc:language>
  <cp:lastModifiedBy>Christopher Allen</cp:lastModifiedBy>
  <cp:lastPrinted>2025-05-09T06:39:00Z</cp:lastPrinted>
  <dcterms:modified xsi:type="dcterms:W3CDTF">2025-09-30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867</vt:lpwstr>
  </property>
  <property fmtid="{D5CDD505-2E9C-101B-9397-08002B2CF9AE}" pid="8" name="Case">
    <vt:lpwstr>NA</vt:lpwstr>
  </property>
  <property fmtid="{D5CDD505-2E9C-101B-9397-08002B2CF9AE}" pid="9" name="CaseID">
    <vt:lpwstr>C6586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8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tū te Waiora Community, Health, Education and Social Service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8-1385779623-6472</vt:lpwstr>
  </property>
  <property fmtid="{D5CDD505-2E9C-101B-9397-08002B2CF9AE}" pid="38" name="_dlc_DocIdItemGuid">
    <vt:lpwstr>909783c2-c55e-4e05-b9e5-13458c610685</vt:lpwstr>
  </property>
  <property fmtid="{D5CDD505-2E9C-101B-9397-08002B2CF9AE}" pid="39" name="_dlc_DocIdUrl">
    <vt:lpwstr>https://nzqa.sharepoint.com/sites/dmsTEO6048/_layouts/15/DocIdRedir.aspx?ID=6048-1385779623-6472, 6048-1385779623-6472</vt:lpwstr>
  </property>
  <property fmtid="{D5CDD505-2E9C-101B-9397-08002B2CF9AE}" pid="40" name="lcf76f155ced4ddcb4097134ff3c332f">
    <vt:lpwstr/>
  </property>
</Properties>
</file>