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92"/>
      </w:tblGrid>
      <w:tr>
        <w:trPr>
          <w:trHeight w:val="692" w:hRule="atLeast"/>
        </w:trPr>
        <w:tc>
          <w:tcPr>
            <w:tcW w:w="2238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79</w:t>
            </w:r>
          </w:p>
        </w:tc>
        <w:tc>
          <w:tcPr>
            <w:tcW w:w="7692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all floating floor system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intending to gain skills related to floating floor installation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required to prepare, set out, cut, fit, install, and advise care of floating floor systems in residential or commercial environment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Installing Floating Floor Systems (Micro-credential) (ID:129307-1) [Ref: 5362-1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trHeight w:val="30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job and manufacturer instructions for floating floor installa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quired tools and materials are selected and checked, ready to use.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quired materials are prepared, acclimatised, and ready for installation according to manufacturer instructions, product labels, and safety data sheets.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strategies for economical material use for floating floor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ies of floating floor planks and materials are calculated according to job requirements.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ing floor planks and materials are measured and cut to reduce waste.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are sorted for recycling or stored for subsequent use.</w:t>
            </w:r>
          </w:p>
        </w:tc>
      </w:tr>
      <w:tr>
        <w:trPr>
          <w:trHeight w:val="300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floating floor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priate underlay is installed according to manufacturers’ instructions. </w:t>
            </w:r>
          </w:p>
        </w:tc>
      </w:tr>
      <w:tr>
        <w:trPr>
          <w:trHeight w:val="300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t out and laying direction of the flooring planks are determined according to pattern, grains, and colours with consideration for job instructions to minimise waste.</w:t>
            </w:r>
          </w:p>
        </w:tc>
      </w:tr>
      <w:tr>
        <w:trPr>
          <w:trHeight w:val="300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ing planks are installed according to manufacturer’s instructions, allowing for appropriate field and perimeter expansion joints. </w:t>
            </w:r>
          </w:p>
        </w:tc>
      </w:tr>
      <w:tr>
        <w:trPr>
          <w:trHeight w:val="300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ing strips and trims are installed according to manufacturers’ instructions and job specifications. </w:t>
            </w:r>
          </w:p>
        </w:tc>
      </w:tr>
      <w:tr>
        <w:trPr>
          <w:trHeight w:val="30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care of floating floor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care of floating floor systems is advised to clients according to manufacturers’ instructions including cleaning and maintenanc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very should be in a simulated training facility or on the job with in-house trainers and workplace, or external assessors approved by the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</w:rPr>
        <w:t>rovid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be capable of consistently installing floating floors to a commercial standard that aligns to manufacturers’ specifications including installation of underla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oating floor system can include the following materials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ate, hybrid vinyl, engineered timber, or bambo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tallation environment should also provide realistic challenges for the candidate to overcome during the installation. Some examples includ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ven subfloor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ved wall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lar or pol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complete a staircase install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ls and materials </w:t>
      </w:r>
      <w:r>
        <w:rPr>
          <w:rFonts w:cs="Arial" w:ascii="Arial" w:hAnsi="Arial"/>
          <w:i/>
          <w:iCs/>
          <w:sz w:val="22"/>
          <w:szCs w:val="22"/>
        </w:rPr>
        <w:t>selected and checked, ready</w:t>
      </w:r>
      <w:r>
        <w:rPr>
          <w:rFonts w:cs="Arial" w:ascii="Arial" w:hAnsi="Arial"/>
          <w:sz w:val="22"/>
          <w:szCs w:val="22"/>
        </w:rPr>
        <w:t xml:space="preserve"> to use are considered to have deficiencies remedied in line with manufacturers’ instructions and job requirement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ndidate will be allowed to correct deficiencies that occur during the install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must conform to workplace conditions and meet workplace health and safety requirement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nufacturer instructions </w:t>
      </w:r>
      <w:r>
        <w:rPr>
          <w:rFonts w:cs="Arial" w:ascii="Arial" w:hAnsi="Arial"/>
          <w:sz w:val="22"/>
          <w:szCs w:val="22"/>
        </w:rPr>
        <w:t>refer to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duct labels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fety data sheet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stallation instruction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mercial standards </w:t>
      </w:r>
      <w:r>
        <w:rPr>
          <w:rFonts w:cs="Arial" w:ascii="Arial" w:hAnsi="Arial"/>
          <w:sz w:val="22"/>
          <w:szCs w:val="22"/>
        </w:rPr>
        <w:t>refer to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forming the skill in a safe manner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forming the skill to required industry standards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the skill within an acceptable timeframe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ing the skill on deman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ustry standards</w:t>
      </w:r>
      <w:r>
        <w:rPr>
          <w:rFonts w:cs="Arial" w:ascii="Arial" w:hAnsi="Arial"/>
          <w:sz w:val="22"/>
          <w:szCs w:val="22"/>
        </w:rPr>
        <w:t xml:space="preserve"> and building code requirements must reflect flooring industry best practice, workplace procedures, and be within the acceptable tolerance as defined in Aotearoa New Zealan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orkplace procedures </w:t>
      </w:r>
      <w:r>
        <w:rPr>
          <w:rFonts w:cs="Arial" w:ascii="Arial" w:hAnsi="Arial"/>
          <w:sz w:val="22"/>
          <w:szCs w:val="22"/>
        </w:rPr>
        <w:t xml:space="preserve">refer to verbal and written information covering company policy, standard operating procedures, and job specific instruction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gā momo whiwhing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al conten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ing job for required tools for floating floor installation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ng any on site deficiencies including under floor preparation or clearing site before install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ing, quantifying, and/or ordering materials to reduce wast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ing deficiencies in flooring material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correctly acclimatising materia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ct of considering grain, pattern, colour in the lay out to avoid noticeable repeating pattern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ating floor care including waterproofing and cleaning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dentifying common installation failures and remedies to correct.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cy and numerac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basic measurements and ratios for flooring task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ing safety data shee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nd interpreting working drawings for flooring projec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ing and interpreting manufacturers’ specifications for correct installation methods for floating floor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oring Programme Guidance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Standards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andards.govt.n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S AS 1884:2013 Floor coverings – Resilient sheet and tiles – Installation practi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/NZS 2455.1:2007 Textile floor coverings – Installation practice – General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layer Modular Floor Association, available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mfa.eu/en/download-2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1 – Underlay materials under MMF floor coverings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lletin 2 – Installation of MMF floor coverings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3 – Cleaning and maintenance of MMF floor covering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practice guidelines, available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loornz.org.nz: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NZ. (2024). Floor Coverings Planning and Install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bookmarkStart w:id="1" w:name="_Hlk205037170"/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Flooring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if you wish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7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../../C:/Users/EmilyReeves/AppData/Local/Temp/1a25fa31-6484-4094-8d83-3d8052990b19_C65915%20RFI.zip.b19/www.standards.govt.nz" TargetMode="External"/><Relationship Id="rId4" Type="http://schemas.openxmlformats.org/officeDocument/2006/relationships/hyperlink" Target="../../C:/Users/EmilyReeves/AppData/Local/Temp/1a25fa31-6484-4094-8d83-3d8052990b19_C65915%20RFI.zip.b19/mmfa.eu/en/download-2/" TargetMode="External"/><Relationship Id="rId5" Type="http://schemas.openxmlformats.org/officeDocument/2006/relationships/hyperlink" Target="https://protect.checkpoint.com/v2/r04/___http://www.floornz.org.nz/___.Y3A0YTpuenFhMTY0NDM1NzI0NDQxNTpjOm86NmU5ZTY5MmQxYWI5OWVjNDY2NjY4ZTM0NDI3NjM4NDg6Nzo5Zjk3Ojc2ZDBlODg2M2UxZWQzNzRiMzE1ZWI4NGZmZGYwMDU2Mzc1MmZjMDNlMjM1NTBmNDhlNzFkMDNkZWYxZDMxZTY6cDpUOk4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03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5-08-20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915</vt:lpwstr>
  </property>
  <property fmtid="{D5CDD505-2E9C-101B-9397-08002B2CF9AE}" pid="8" name="Case">
    <vt:lpwstr>NA</vt:lpwstr>
  </property>
  <property fmtid="{D5CDD505-2E9C-101B-9397-08002B2CF9AE}" pid="9" name="CaseID">
    <vt:lpwstr>C6591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32189</vt:lpwstr>
  </property>
  <property fmtid="{D5CDD505-2E9C-101B-9397-08002B2CF9AE}" pid="39" name="_dlc_DocIdItemGuid">
    <vt:lpwstr>809f2a33-2902-49b5-b940-33e6fd1d0ccb</vt:lpwstr>
  </property>
  <property fmtid="{D5CDD505-2E9C-101B-9397-08002B2CF9AE}" pid="40" name="_dlc_DocIdUrl">
    <vt:lpwstr>https://nzqa.sharepoint.com/sites/dmsTEO6046/_layouts/15/DocIdRedir.aspx?ID=6046-927296776-32189, 6046-927296776-32189</vt:lpwstr>
  </property>
  <property fmtid="{D5CDD505-2E9C-101B-9397-08002B2CF9AE}" pid="41" name="lcf76f155ced4ddcb4097134ff3c332f">
    <vt:lpwstr/>
  </property>
</Properties>
</file>