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80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all carpet tile flooring system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intending to gain skills related to carpet tile flooring installation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the skills required to prepare, set out, cut, lay, install, and advise care of carpet tile flooring in residential or commercial environment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ligns with the Installing Carpet Tile Flooring Systems (Micro-credential) (ID:129307-1) [Ref: 5362-1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trHeight w:val="30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69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job and manufacturer instructions for carpet tile flooring installation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quired tools and materials are selected and checked, ready to use.</w:t>
            </w:r>
          </w:p>
        </w:tc>
      </w:tr>
      <w:tr>
        <w:trPr>
          <w:trHeight w:val="80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quired materials are prepared and ready for installation according to manufacturer instructions, product labels, and safety data sheets.</w:t>
            </w:r>
          </w:p>
        </w:tc>
      </w:tr>
      <w:tr>
        <w:trPr>
          <w:trHeight w:val="187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strategies for economical material use for carpet tile flooring systems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ies of carpet tiles and materials are calculated according to job requirements.</w:t>
            </w:r>
          </w:p>
        </w:tc>
      </w:tr>
      <w:tr>
        <w:trPr>
          <w:trHeight w:val="57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 tiles and materials are measured and cut to reduce waste.</w:t>
            </w:r>
          </w:p>
        </w:tc>
      </w:tr>
      <w:tr>
        <w:trPr>
          <w:trHeight w:val="263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are sorted for recycling or stored for subsequent use.</w:t>
            </w:r>
          </w:p>
        </w:tc>
      </w:tr>
      <w:tr>
        <w:trPr>
          <w:trHeight w:val="276" w:hRule="atLeast"/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 carpet tile flooring systems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et out and laying direction of the carpet tiles are determined according to job instructions to minimise waste.</w:t>
            </w:r>
          </w:p>
        </w:tc>
      </w:tr>
      <w:tr>
        <w:trPr>
          <w:trHeight w:val="75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arting point and mark out working lines are established with consideration for the direction of the tile, pattern, and design features to ensure an efficient, quality installation.</w:t>
            </w:r>
          </w:p>
        </w:tc>
      </w:tr>
      <w:tr>
        <w:trPr>
          <w:trHeight w:val="1005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sive is applied to the substrate according to manufacturer instructions and ready to receive carpet tiles.</w:t>
            </w:r>
          </w:p>
        </w:tc>
      </w:tr>
      <w:tr>
        <w:trPr>
          <w:trHeight w:val="75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ing strips and carpet tiles are installed according to manufacturers’ instructions and job specifications. </w:t>
            </w:r>
          </w:p>
        </w:tc>
      </w:tr>
      <w:tr>
        <w:trPr>
          <w:trHeight w:val="7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e care of carpet tile flooring systems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care of carpet tiles is described to client according to manufacturers’ instructions, including cleaning and maintenanc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bookmarkStart w:id="0" w:name="_Hlk205039063"/>
      <w:bookmarkEnd w:id="0"/>
      <w:r>
        <w:rPr>
          <w:rFonts w:cs="Arial" w:ascii="Arial" w:hAnsi="Arial"/>
          <w:sz w:val="22"/>
          <w:szCs w:val="22"/>
        </w:rPr>
        <w:t>Delivery should be in a simulated training facility or on the job with in-house trainers and workplace, or external assessors approved by the provid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bookmarkStart w:id="1" w:name="_Hlk205039063"/>
      <w:bookmarkEnd w:id="1"/>
      <w:r>
        <w:rPr>
          <w:rFonts w:cs="Arial" w:ascii="Arial" w:hAnsi="Arial"/>
          <w:sz w:val="22"/>
          <w:szCs w:val="22"/>
        </w:rPr>
        <w:t>Candidates must be capable of consistently installing carpet tile floors to a commercial standard that aligns to manufacturers’ specifications and job instruc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ust complete an installation using an adhesive system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es must complete a staircase installation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 environments can includ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way with multiple connecting room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link-up around a central cor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 design requiremen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nce of a multi-directional pattern or bord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ols and materials </w:t>
      </w:r>
      <w:r>
        <w:rPr>
          <w:rFonts w:cs="Arial" w:ascii="Arial" w:hAnsi="Arial"/>
          <w:i/>
          <w:iCs/>
          <w:sz w:val="22"/>
          <w:szCs w:val="22"/>
        </w:rPr>
        <w:t>selected and checked, ready</w:t>
      </w:r>
      <w:r>
        <w:rPr>
          <w:rFonts w:cs="Arial" w:ascii="Arial" w:hAnsi="Arial"/>
          <w:sz w:val="22"/>
          <w:szCs w:val="22"/>
        </w:rPr>
        <w:t xml:space="preserve"> to use are considered to have deficiencies remedied in line with manufacturers’ instructions and job requirement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carpet tile is installed, the candidate will be allowed to correct any minor deficiencies that occurred during the installation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must conform to workplace conditions and meet workplace health and safety requirements. 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anufacturer instructions </w:t>
      </w:r>
      <w:r>
        <w:rPr>
          <w:rFonts w:cs="Arial" w:ascii="Arial" w:hAnsi="Arial"/>
          <w:sz w:val="22"/>
          <w:szCs w:val="22"/>
        </w:rPr>
        <w:t>refer to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oduct labels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fety data sheet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stallation instruction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mercial standards </w:t>
      </w:r>
      <w:r>
        <w:rPr>
          <w:rFonts w:cs="Arial" w:ascii="Arial" w:hAnsi="Arial"/>
          <w:sz w:val="22"/>
          <w:szCs w:val="22"/>
        </w:rPr>
        <w:t>refer to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forming the skill in a safe manner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forming the skill to required industry standard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ing the skill withing an acceptable timefram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ing the skill on deman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ustry standards</w:t>
      </w:r>
      <w:r>
        <w:rPr>
          <w:rFonts w:cs="Arial" w:ascii="Arial" w:hAnsi="Arial"/>
          <w:sz w:val="22"/>
          <w:szCs w:val="22"/>
        </w:rPr>
        <w:t xml:space="preserve"> must reflect flooring industry best practice, workplace procedures, and be within the acceptable tolerance as defined in New Zealan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orkplace procedures </w:t>
      </w:r>
      <w:r>
        <w:rPr>
          <w:rFonts w:cs="Arial" w:ascii="Arial" w:hAnsi="Arial"/>
          <w:sz w:val="22"/>
          <w:szCs w:val="22"/>
        </w:rPr>
        <w:t xml:space="preserve">refer to verbal and written information covering company policy, standard operating procedures, and job specific instruction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gā momo whiwhinga | </w:t>
      </w:r>
      <w:r>
        <w:rPr>
          <w:rFonts w:cs="Arial" w:ascii="Arial" w:hAnsi="Arial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al content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ing job for required tools for carpet tile installation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ing any on site deficiencies including under floor preparation or clearing site before install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suring and ordering materials to reduce waste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use of adhesives, carpet tiles, and finishing strips using job specifications to match carpet design and/or patter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pet tile care including regular cleaning, spot cleaning, and deep cleaning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lacing damaged or worn carpet tiles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cy and numerac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basic measurements and ratios for flooring task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ing safety data sheet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and interpreting working drawings for flooring project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and interpreting manufacturers’ specifications for correct installation methods for carpet til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oring Programme Guidance,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Standards,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andards.govt.nz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S AS 1884:2013 Floor coverings – Resilient sheet and tiles – Installation practic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/NZS 2455.2.2007 Textile Floor Coverings – Installation practice – Carpet Tiles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t practice guidelines, available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loornz.org.nz</w:t>
        </w:r>
      </w:hyperlink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rNZ. (2024). Carpet Floor Coverings Planning and Install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2" w:name="_Hlk111798136"/>
      <w:bookmarkEnd w:id="2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Trades &gt; Floor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if you wish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88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protect.checkpoint.com/v2/r04/___http://www.standards.govt.nz___.Y3A0YTpuenFhMTY0NDM1NzI0NDQxNTpjOm86NmU5ZTY5MmQxYWI5OWVjNDY2NjY4ZTM0NDI3NjM4NDg6NzoyODU2OjU4ZWIwYTA2NDFmZDA4M2Y5Mjc0YmZkZGY0ZjU4YzVjMjgyMDY0NTIyMWFkNDg5NDEyOWIzZDgzMzhmNGY2NTY6cDpUOk4" TargetMode="External"/><Relationship Id="rId4" Type="http://schemas.openxmlformats.org/officeDocument/2006/relationships/hyperlink" Target="https://protect.checkpoint.com/v2/r04/___http://www.floornz.org.nz___.Y3A0YTpuenFhMTY0NDM1NzI0NDQxNTpjOm86NmU5ZTY5MmQxYWI5OWVjNDY2NjY4ZTM0NDI3NjM4NDg6Nzo0OWM3OjU2MzU2MDZmZjhjMThmMDEwMThiOTdhNzY0YWZmMzlkOWQ2YWM2ZjRkNWNlMDk1OTY4ZTQxNGNiNjhlZjE2Zjg6cDpUOk4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3:03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8-20T0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915</vt:lpwstr>
  </property>
  <property fmtid="{D5CDD505-2E9C-101B-9397-08002B2CF9AE}" pid="8" name="Case">
    <vt:lpwstr>NA</vt:lpwstr>
  </property>
  <property fmtid="{D5CDD505-2E9C-101B-9397-08002B2CF9AE}" pid="9" name="CaseID">
    <vt:lpwstr>C6591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6-927296776-32190</vt:lpwstr>
  </property>
  <property fmtid="{D5CDD505-2E9C-101B-9397-08002B2CF9AE}" pid="39" name="_dlc_DocIdItemGuid">
    <vt:lpwstr>02f392b6-7ad2-4a97-b57a-47628835ccd7</vt:lpwstr>
  </property>
  <property fmtid="{D5CDD505-2E9C-101B-9397-08002B2CF9AE}" pid="40" name="_dlc_DocIdUrl">
    <vt:lpwstr>https://nzqa.sharepoint.com/sites/dmsTEO6046/_layouts/15/DocIdRedir.aspx?ID=6046-927296776-32190, 6046-927296776-32190</vt:lpwstr>
  </property>
  <property fmtid="{D5CDD505-2E9C-101B-9397-08002B2CF9AE}" pid="41" name="lcf76f155ced4ddcb4097134ff3c332f">
    <vt:lpwstr/>
  </property>
</Properties>
</file>