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instatement of expired </w:t>
      </w:r>
      <w:r>
        <w:rPr>
          <w:rFonts w:cs="Arial"/>
          <w:b/>
          <w:i/>
          <w:szCs w:val="24"/>
        </w:rPr>
        <w:t>Pharmacy Services</w:t>
      </w:r>
      <w:r>
        <w:rPr>
          <w:rFonts w:cs="Arial"/>
          <w:b/>
          <w:szCs w:val="24"/>
        </w:rPr>
        <w:t xml:space="preserve"> unit standards 9648, 9650, and 965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arma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harmacy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648, 9650, 96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harmacy Industry Training Organisation has reinstated the unit standards listed above.  The standards are expiring and have been assigned a new expiry dat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ew expiry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Reason for the reinstate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part of the review of the National Certificate in Pharmacy (Technician) (Level 5) with strands in Community, and Hospital [Ref: 0423] in 2007, unit standards 9648, and 9652 were designated expiring.  Both standards expired in December 2009.  However, following a subsequent review of the qualification, it was noted that this expiry date made version 4 of the qualification unachievable even though the last date for assessments to take place for this version of the qualification is 31 Dec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part of the review of the National Certificate in Pharmacy (Assistant) (Level 3) [Ref: 0469] in 2007, unit standard 9650 was designated expiring.  This standard expired in December 2009.  However, it was noted that this expiry date made version 3 of the qualification unachievable even though the last date for assessments to take place for this version of the qualification is 31 Dec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o address this issue, and to avoid disadvantage to candidates completing programmes leading to the award of the qualifications, the ITO has decided to reinstate the unit standards with a new expiry date so that the previous versions referred to above remain achievable until their last date for assessmen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standards were reinstated and will expire at the end of December 2012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  <w:t>Version 4 of the National Certificate in Pharmacy (Technician) (Level 5) with strands in Community, and Hospital [Ref: 0423] contains unit standards 9648 and 9652.  The last date for assessments to take place for this version of the qualification is 31 December 2012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Version 3 of the National Certificate in Pharmacy (Assistant) (Level 3) [Ref: 0469] contains unit standard 9650.  The last date for assessments to take place for this version of the qualification is 31 December 2012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unit standards showing previous and new expiry d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alth &gt; Pharmacy &gt; Pharmacy Services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"/>
        <w:gridCol w:w="3807"/>
        <w:gridCol w:w="830"/>
        <w:gridCol w:w="889"/>
        <w:gridCol w:w="1467"/>
        <w:gridCol w:w="1629"/>
      </w:tblGrid>
      <w:tr>
        <w:trPr>
          <w:tblHeader w:val="true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e sterile products under supervis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y procedures for handling potentially hazardous goods as a pharmacy assista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 clients to obtain optimal benefit from dispensed medicin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7:00Z</dcterms:created>
  <dc:creator/>
  <dc:description/>
  <cp:keywords/>
  <dc:language>en-US</dc:language>
  <cp:lastModifiedBy>tmp</cp:lastModifiedBy>
  <cp:lastPrinted>2010-04-19T12:39:00Z</cp:lastPrinted>
  <dcterms:modified xsi:type="dcterms:W3CDTF">2010-05-03T03:01:00Z</dcterms:modified>
  <cp:revision>34</cp:revision>
  <dc:subject/>
  <dc:title>Reinstatement of expired Pharmacy Services unit standards 9648, 9650, and 9652</dc:title>
</cp:coreProperties>
</file>