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/>
          <w:b/>
        </w:rPr>
        <w:t>AMAP for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szCs w:val="24"/>
          <w:lang w:eastAsia="en-GB"/>
        </w:rPr>
        <w:t>Public Sector Services, Career Practice, Injury Prevention, Cadet Forces, Compliance and Law Enforcement, Defence, Police, and Environmen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[Ref: 012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rPr>
          <w:rFonts w:cs="Arial"/>
          <w:b/>
          <w:b/>
        </w:rPr>
      </w:pPr>
      <w:r>
        <w:rPr>
          <w:b/>
          <w:bCs/>
        </w:rPr>
        <w:t xml:space="preserve">Revision of </w:t>
      </w:r>
      <w:r>
        <w:rPr>
          <w:rFonts w:cs="Arial"/>
          <w:b/>
          <w:i/>
          <w:iCs/>
        </w:rPr>
        <w:t>Learning State</w:t>
      </w:r>
      <w:r>
        <w:rPr>
          <w:rFonts w:cs="Arial"/>
          <w:b/>
        </w:rPr>
        <w:t xml:space="preserve"> </w:t>
      </w:r>
      <w:r>
        <w:rPr>
          <w:b/>
          <w:bCs/>
        </w:rPr>
        <w:t>AMA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earning State has revised the Accreditation and Moderation Action Plan (AMAP)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AMAP review is planned to take place during 2013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MAP was revised to make the experience requirements for the appointment of teaching and/or assessing staff less restrictive (Criterion 3 of industry or sector-specific requirements for accreditati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ccreditation requirements will apply with effect from April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ed organisations will be expected to be able to demonstrate compliance with AMAP requirements from October 2010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changes resulting from the revision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– requirement for teaching and/or assessing staff to have ‘substantial industry and teaching experience’ has been replaced with a requirement for ‘substantial experience’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P Revi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2:00Z</dcterms:created>
  <dc:creator/>
  <dc:description/>
  <cp:keywords/>
  <dc:language>en-US</dc:language>
  <cp:lastModifiedBy>tmp</cp:lastModifiedBy>
  <cp:lastPrinted>2010-04-15T15:22:00Z</cp:lastPrinted>
  <dcterms:modified xsi:type="dcterms:W3CDTF">2010-05-04T22:52:00Z</dcterms:modified>
  <cp:revision>5</cp:revision>
  <dc:subject/>
  <dc:title>Revision of Learning State AMAP</dc:title>
</cp:coreProperties>
</file>