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Electrical Machines</w:t>
      </w:r>
      <w:r>
        <w:rPr>
          <w:rFonts w:cs="Arial"/>
          <w:b/>
          <w:szCs w:val="24"/>
        </w:rPr>
        <w:t xml:space="preserve"> unit standard 118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lectrical Machin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8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ElectroTechnology Industry Training Organisation (ETITO)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pril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ring the last review in 2008, off-job training provision was accidentally omitted from special note 1, enabling on-job training but not off-job training.  This revision is to reinstate the option of off-job training alongside the on-job training op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Off-job training delivery has been reinstated in Special Note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0:00Z</dcterms:created>
  <dc:creator/>
  <dc:description/>
  <cp:keywords/>
  <dc:language>en-US</dc:language>
  <cp:lastModifiedBy>tmp</cp:lastModifiedBy>
  <cp:lastPrinted>2010-04-19T08:56:00Z</cp:lastPrinted>
  <dcterms:modified xsi:type="dcterms:W3CDTF">2010-05-04T22:56:00Z</dcterms:modified>
  <cp:revision>10</cp:revision>
  <dc:subject/>
  <dc:title>Revision of Electrical Machines unit standard 1184</dc:title>
</cp:coreProperties>
</file>