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szCs w:val="24"/>
        </w:rPr>
        <w:t xml:space="preserve">Textiles Manufacture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xtiles Manufac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re Yarn Proc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2432-22436, 22439, 22440, 23559-2356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on-Woven Textiles Proc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634-21636, 22167-2217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Apparel and Textile Industry Training Organisation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se standards have been rolled over because they were passed their planned review date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 xml:space="preserve">Standards in the </w:t>
      </w:r>
      <w:r>
        <w:rPr>
          <w:i/>
        </w:rPr>
        <w:t>Core Yarn Processing</w:t>
      </w:r>
      <w:r>
        <w:rPr/>
        <w:t xml:space="preserve"> domain are currently under review, but the review is not yet complete.  The standards are required for the revised National Certificate in Textiles Manufacture (Operations) (Level 2)  [Ref: 1121], and the revised National Certificate in Textiles Manufacture (Advanced Operations) (Level 3) with strands in Textile Processing and Textile Testing [Ref: 11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s in the </w:t>
      </w:r>
      <w:r>
        <w:rPr>
          <w:i/>
        </w:rPr>
        <w:t>Non-Woven Textiles Processing</w:t>
      </w:r>
      <w:r>
        <w:rPr/>
        <w:t xml:space="preserve"> domain will be reviewed as part of a planned review cyc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0:00Z</dcterms:created>
  <dc:creator/>
  <dc:description/>
  <cp:keywords/>
  <dc:language>en-US</dc:language>
  <cp:lastModifiedBy>tmp</cp:lastModifiedBy>
  <cp:lastPrinted>2010-04-14T09:15:00Z</cp:lastPrinted>
  <dcterms:modified xsi:type="dcterms:W3CDTF">2010-05-04T23:04:00Z</dcterms:modified>
  <cp:revision>29</cp:revision>
  <dc:subject/>
  <dc:title>Rollover of Textiles Manufacture unit standards</dc:title>
</cp:coreProperties>
</file>