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existing and registration of new </w:t>
      </w:r>
      <w:r>
        <w:rPr>
          <w:rFonts w:cs="Arial"/>
          <w:b/>
          <w:i/>
          <w:szCs w:val="24"/>
        </w:rPr>
        <w:t>Contact Centre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act Centr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Contact Centre Operation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6774-16783, 16784, 18510, 18511, 2684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ElectroTechnology Industry Training Organisation (ETITO)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December 201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uring 2010, ETITO undertook extensive consultation with industry representatives and The Contact Centre Advisory Group (CCAG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uring the review, consideration was given to technology and equipment advancement, industry best practice and requirements, as well as updating for currency, and changes in legisl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ontact centre unit standards were updated for currency and new standard 26848 was developed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tandard 16782 was combined into standard 16781, and standard 16782 was designated expiring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tandard 16783 was combined into standard 16784, and standard 16783 was designated expiring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New standard 26848 was included in the entry information as recommended for all other standards in this se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b/>
          <w:iCs/>
        </w:rPr>
        <w:t>Category D unit standards will expire at the end of December 2012</w:t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type of impac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reviewed classification (domain or subfield) in an elective set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changes to level or credits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C or D category standar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 materially 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title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classification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widowControl/>
        <w:rPr>
          <w:rFonts w:cs="Arial"/>
        </w:rPr>
      </w:pPr>
      <w:r>
        <w:rPr/>
        <w:t xml:space="preserve">The following </w:t>
      </w:r>
      <w:r>
        <w:rPr>
          <w:rFonts w:cs="Arial"/>
        </w:rPr>
        <w:t>ElectroTechnology Industry Training Organisation</w:t>
      </w:r>
      <w:r>
        <w:rPr/>
        <w:t xml:space="preserve"> qualification is impacted by the outcome of this review and has been updated as part of this process. </w:t>
      </w:r>
      <w:r>
        <w:rPr>
          <w:rFonts w:cs="Arial"/>
        </w:rPr>
        <w:t xml:space="preserve"> The classifications and/or standards that generated the status </w:t>
      </w:r>
      <w:r>
        <w:rPr>
          <w:rFonts w:cs="Arial"/>
          <w:i/>
        </w:rPr>
        <w:t>Affected</w:t>
      </w:r>
      <w:r>
        <w:rPr>
          <w:rFonts w:cs="Arial"/>
        </w:rPr>
        <w:t xml:space="preserve"> are listed in </w:t>
      </w:r>
      <w:r>
        <w:rPr>
          <w:rFonts w:cs="Arial"/>
          <w:b/>
        </w:rPr>
        <w:t>bold.</w:t>
      </w:r>
    </w:p>
    <w:p>
      <w:pPr>
        <w:pStyle w:val="Normal"/>
        <w:keepNext w:val="true"/>
        <w:keepLines/>
        <w:widowControl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6479"/>
        <w:gridCol w:w="2285"/>
      </w:tblGrid>
      <w:tr>
        <w:trPr>
          <w:tblHeader w:val="true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f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Qualification Tit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ID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64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Contact Centre Operations (Level 3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</w:rPr>
              <w:t>16782, 16783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Service Sector &gt; Contact Centres &gt; Contact Centre Operation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167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Follow occupational safety and health principles in a contact cen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167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Use and explain contact centre equipment and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167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Communicate with contact centre custom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167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/>
              <w:t>Organise, access and evaluate information to meet customer requirements in a contact cen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167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Establish and maintain effective working relationships in a contact cen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167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Assist customers with account enquiries in a contact cen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167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Respond to in-bound interactions relating to campaigns in a contact cen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167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Conduct out-bound campaigns from a contact cen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167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Conduct telephone surveys from a contact cen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167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Receive and action reports of faulty products or services in a contact cen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167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Receive and resolve customer complaints in a contact cen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18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Process emergency service calls at an emergency response contact cen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185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Dispatch resources from an emergency response contact centre in response to emergency service ca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68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emonstrate knowledge of legislation applicable to contact cent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act Centre changereport-u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1:22:00Z</dcterms:created>
  <dc:creator/>
  <dc:description/>
  <cp:keywords/>
  <dc:language>en-US</dc:language>
  <cp:lastModifiedBy>tmp</cp:lastModifiedBy>
  <cp:lastPrinted>2010-12-21T14:24:00Z</cp:lastPrinted>
  <dcterms:modified xsi:type="dcterms:W3CDTF">2010-12-21T01:24:00Z</dcterms:modified>
  <cp:revision>20</cp:revision>
  <dc:subject/>
  <dc:title>Review of existing and registration of new Contact Centre unit standards</dc:title>
</cp:coreProperties>
</file>