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re Health</w:t>
      </w:r>
      <w:r>
        <w:rPr>
          <w:rFonts w:cs="Arial"/>
          <w:b/>
          <w:szCs w:val="24"/>
        </w:rPr>
        <w:t xml:space="preserve"> unit standards 6400-6402</w:t>
      </w:r>
    </w:p>
    <w:p>
      <w:pPr>
        <w:pStyle w:val="Normal"/>
        <w:rPr>
          <w:rFonts w:cs="Arial"/>
          <w:b/>
          <w:b/>
          <w:szCs w:val="24"/>
        </w:rPr>
      </w:pPr>
      <w:r>
        <w:rPr>
          <w:rFonts w:cs="Arial"/>
          <w:b/>
          <w:szCs w:val="24"/>
        </w:rPr>
      </w:r>
    </w:p>
    <w:p>
      <w:pPr>
        <w:pStyle w:val="Normal"/>
        <w:widowControl/>
        <w:shd w:fill="FFFF99" w:val="clear"/>
        <w:rPr/>
      </w:pPr>
      <w:r>
        <w:rPr/>
        <w:t xml:space="preserve">This review report was first published in December 2010 and was republished in February 2011 following the revision of Unit 26552, </w:t>
      </w:r>
      <w:r>
        <w:rPr>
          <w:i/>
        </w:rPr>
        <w:t>Demonstrate knowledge of common first aid conditions and how to respond to them</w:t>
      </w:r>
      <w:r>
        <w:rPr/>
        <w:t>.  Information was also included relating to the transition arrangements for standards 6400-6402.</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00-640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rPr>
      </w:pPr>
      <w:r>
        <w:rPr>
          <w:rFonts w:cs="Arial"/>
        </w:rPr>
      </w:r>
    </w:p>
    <w:p>
      <w:pPr>
        <w:pStyle w:val="Normal"/>
        <w:widowControl/>
        <w:shd w:fill="FFFF99" w:val="clear"/>
        <w:tabs>
          <w:tab w:val="clear" w:pos="720"/>
          <w:tab w:val="left" w:pos="6804" w:leader="none"/>
        </w:tabs>
        <w:rPr>
          <w:b/>
          <w:b/>
        </w:rPr>
      </w:pPr>
      <w:r>
        <w:rPr>
          <w:b/>
        </w:rPr>
        <w:t>Date new version of report published</w:t>
        <w:tab/>
        <w:t>February 2011</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 xml:space="preserve">NZQA First Aid unit standards 6400-6401 are currently registered within domain </w:t>
      </w:r>
      <w:r>
        <w:rPr>
          <w:rFonts w:cs="Arial"/>
          <w:i/>
          <w:szCs w:val="24"/>
        </w:rPr>
        <w:t>Core Health</w:t>
      </w:r>
      <w:r>
        <w:rPr>
          <w:rFonts w:cs="Arial"/>
          <w:szCs w:val="24"/>
        </w:rPr>
        <w:t xml:space="preserve">.  </w:t>
      </w:r>
      <w:r>
        <w:rPr>
          <w:lang w:val="en-AU"/>
        </w:rPr>
        <w:t>These unit standards are widely used, appearing in approximately 250 different National qualifications belonging to over 30 Standard Setting Bodies (SSBs), and are used for assessment in workplace first aid training in New Zealand.</w:t>
      </w:r>
    </w:p>
    <w:p>
      <w:pPr>
        <w:pStyle w:val="Normal"/>
        <w:rPr>
          <w:lang w:val="en-AU"/>
        </w:rPr>
      </w:pPr>
      <w:r>
        <w:rPr>
          <w:lang w:val="en-AU"/>
        </w:rPr>
      </w:r>
    </w:p>
    <w:p>
      <w:pPr>
        <w:pStyle w:val="Normal"/>
        <w:autoSpaceDE w:val="false"/>
        <w:rPr>
          <w:lang w:val="en-US"/>
        </w:rPr>
      </w:pPr>
      <w:r>
        <w:rPr>
          <w:lang w:val="en-AU"/>
        </w:rPr>
        <w:t>NQS identified the need to approach the review of these unit standards from an evidenced</w:t>
        <w:noBreakHyphen/>
        <w:t xml:space="preserve">based position and so, in October 2005, convened a meeting of medical practitioners, researchers, first aid practitioners and ITOs.  This group discussed what the basic skills of a first aider should be.  Based upon the discussion at that meeting a small group, including a medical practitioner, medical researcher and a first aid practitioner representative, was asked to develop a consultation document.  The aim was to capture the material from the meeting and present it in a framework that outlined the skills and knowledge expected of a first aider.  This clinical framework was used to inform the review of the NZQA first aid standards and development of </w:t>
      </w:r>
      <w:r>
        <w:rPr>
          <w:i/>
          <w:lang w:val="en-AU"/>
        </w:rPr>
        <w:t>First Aid as a Life Skill: Training Requirements for Quality Provision of Unit-standard-based First Aid Courses</w:t>
      </w:r>
      <w:r>
        <w:rPr>
          <w:lang w:val="en-AU"/>
        </w:rPr>
        <w:t xml:space="preserve"> that has been published as an outcome of this review.</w:t>
      </w:r>
    </w:p>
    <w:p>
      <w:pPr>
        <w:pStyle w:val="Normal"/>
        <w:rPr>
          <w:rFonts w:cs="Arial"/>
          <w:szCs w:val="24"/>
          <w:lang w:val="en-US"/>
        </w:rPr>
      </w:pPr>
      <w:r>
        <w:rPr>
          <w:rFonts w:cs="Arial"/>
          <w:szCs w:val="24"/>
          <w:lang w:val="en-US"/>
        </w:rPr>
      </w:r>
    </w:p>
    <w:p>
      <w:pPr>
        <w:pStyle w:val="Normal"/>
        <w:rPr/>
      </w:pPr>
      <w:r>
        <w:rPr>
          <w:rFonts w:cs="Arial"/>
          <w:szCs w:val="24"/>
        </w:rPr>
        <w:t>A review panel comprising representatives from New Zealand Defence Force, New Zealand Fire Service, New Zealand Resuscitation Council, training providers, local government, and ITOs was convened in September 2007.  The review resulted in the development of two new first aid unit standards, 26551</w:t>
      </w:r>
      <w:r>
        <w:rPr>
          <w:rFonts w:cs="Arial"/>
          <w:i/>
        </w:rPr>
        <w:t xml:space="preserve"> Provide first aid for life threatening conditions</w:t>
      </w:r>
      <w:r>
        <w:rPr>
          <w:rFonts w:cs="Arial"/>
        </w:rPr>
        <w:t xml:space="preserve"> and 26552</w:t>
      </w:r>
      <w:r>
        <w:rPr>
          <w:rFonts w:cs="Arial"/>
          <w:i/>
        </w:rPr>
        <w:t xml:space="preserve"> Demonstrate knowledge of common first aid conditions and how to respond to them</w:t>
      </w:r>
      <w:r>
        <w:rPr>
          <w:rFonts w:cs="Arial"/>
        </w:rPr>
        <w:t xml:space="preserve"> to replace the three existing standards in the 6400 series.</w:t>
      </w:r>
    </w:p>
    <w:p>
      <w:pPr>
        <w:pStyle w:val="Normal"/>
        <w:rPr>
          <w:rFonts w:cs="Arial"/>
          <w:szCs w:val="24"/>
        </w:rPr>
      </w:pPr>
      <w:r>
        <w:rPr>
          <w:rFonts w:cs="Arial"/>
          <w:szCs w:val="24"/>
        </w:rPr>
      </w:r>
    </w:p>
    <w:p>
      <w:pPr>
        <w:pStyle w:val="Normal"/>
        <w:keepNext w:val="true"/>
        <w:keepLines/>
        <w:widowControl/>
        <w:rPr/>
      </w:pPr>
      <w:r>
        <w:rPr>
          <w:rFonts w:cs="Arial"/>
          <w:szCs w:val="24"/>
        </w:rPr>
        <w:t xml:space="preserve">During the review and development of these standards the appropriateness of the classification </w:t>
      </w:r>
      <w:r>
        <w:rPr>
          <w:rFonts w:cs="Arial"/>
          <w:i/>
          <w:szCs w:val="24"/>
        </w:rPr>
        <w:t>Core Health</w:t>
      </w:r>
      <w:r>
        <w:rPr>
          <w:rFonts w:cs="Arial"/>
          <w:szCs w:val="24"/>
        </w:rPr>
        <w:t xml:space="preserve"> for generic first aid standards was queried.  This query was prompted by standard setting responsibility changes within field </w:t>
      </w:r>
      <w:r>
        <w:rPr>
          <w:rFonts w:cs="Arial"/>
          <w:i/>
          <w:szCs w:val="24"/>
        </w:rPr>
        <w:t>Health</w:t>
      </w:r>
      <w:r>
        <w:rPr>
          <w:rFonts w:cs="Arial"/>
          <w:szCs w:val="24"/>
        </w:rPr>
        <w:t xml:space="preserve"> and the perceived need to register the new first aid standards in a domain that better reflected their social and public health importance.  To that end a new domain </w:t>
      </w:r>
      <w:r>
        <w:rPr>
          <w:rFonts w:cs="Arial"/>
          <w:i/>
          <w:szCs w:val="24"/>
        </w:rPr>
        <w:t>First Aid</w:t>
      </w:r>
      <w:r>
        <w:rPr>
          <w:rFonts w:cs="Arial"/>
          <w:szCs w:val="24"/>
        </w:rPr>
        <w:t xml:space="preserve"> was registered in April 2009.</w:t>
      </w:r>
    </w:p>
    <w:p>
      <w:pPr>
        <w:pStyle w:val="Normal"/>
        <w:rPr>
          <w:rFonts w:cs="Arial"/>
          <w:szCs w:val="24"/>
        </w:rPr>
      </w:pPr>
      <w:r>
        <w:rPr>
          <w:rFonts w:cs="Arial"/>
          <w:szCs w:val="24"/>
        </w:rPr>
      </w:r>
    </w:p>
    <w:p>
      <w:pPr>
        <w:pStyle w:val="Normal"/>
        <w:rPr>
          <w:rFonts w:cs="Arial"/>
        </w:rPr>
      </w:pPr>
      <w:r>
        <w:rPr>
          <w:rFonts w:cs="Arial"/>
          <w:szCs w:val="24"/>
        </w:rPr>
        <w:t>A second panel was convened in December 2009 to further validate the standards prior to submission for evaluation.  This workshop resulted in the final drafting of standards 26551 and 26552 and the development of assessment support material for the two standards.  This material is available for download from the NZQA website.</w:t>
      </w:r>
    </w:p>
    <w:p>
      <w:pPr>
        <w:pStyle w:val="Normal"/>
        <w:rPr>
          <w:rFonts w:cs="Arial"/>
        </w:rPr>
      </w:pPr>
      <w:r>
        <w:rPr>
          <w:rFonts w:cs="Arial"/>
        </w:rPr>
      </w:r>
    </w:p>
    <w:p>
      <w:pPr>
        <w:pStyle w:val="Normal"/>
        <w:rPr>
          <w:rFonts w:cs="Arial"/>
        </w:rPr>
      </w:pPr>
      <w:r>
        <w:rPr>
          <w:rFonts w:cs="Arial"/>
        </w:rPr>
        <w:t>These standards were widely discussed and consulted on through consultation networks and at first aid training provider conferences and workshops in 2008 and 2010.</w:t>
      </w:r>
    </w:p>
    <w:p>
      <w:pPr>
        <w:pStyle w:val="Normal"/>
        <w:rPr>
          <w:rFonts w:cs="Arial"/>
        </w:rPr>
      </w:pPr>
      <w:r>
        <w:rPr>
          <w:rFonts w:cs="Arial"/>
        </w:rPr>
      </w:r>
    </w:p>
    <w:p>
      <w:pPr>
        <w:pStyle w:val="Normal"/>
        <w:rPr>
          <w:rFonts w:cs="Arial"/>
        </w:rPr>
      </w:pPr>
      <w:r>
        <w:rPr>
          <w:rFonts w:cs="Arial"/>
          <w:b/>
        </w:rPr>
        <w:t>Main changes</w:t>
      </w:r>
    </w:p>
    <w:p>
      <w:pPr>
        <w:pStyle w:val="Normal"/>
        <w:rPr>
          <w:rFonts w:cs="Arial"/>
          <w:lang w:val="en-AU"/>
        </w:rPr>
      </w:pPr>
      <w:r>
        <w:rPr>
          <w:rFonts w:cs="Arial"/>
          <w:lang w:val="en-AU"/>
        </w:rPr>
        <w:t>The result of this review has been the development of:</w:t>
      </w:r>
    </w:p>
    <w:p>
      <w:pPr>
        <w:pStyle w:val="Normal"/>
        <w:numPr>
          <w:ilvl w:val="0"/>
          <w:numId w:val="2"/>
        </w:numPr>
        <w:tabs>
          <w:tab w:val="clear" w:pos="720"/>
          <w:tab w:val="left" w:pos="1843" w:leader="none"/>
        </w:tabs>
        <w:rPr>
          <w:rFonts w:cs="Arial"/>
          <w:i/>
          <w:i/>
        </w:rPr>
      </w:pPr>
      <w:r>
        <w:rPr>
          <w:rFonts w:cs="Arial"/>
        </w:rPr>
        <w:t xml:space="preserve">new unit standards 26551 </w:t>
      </w:r>
      <w:r>
        <w:rPr>
          <w:rFonts w:cs="Arial"/>
          <w:i/>
        </w:rPr>
        <w:t xml:space="preserve">Provide first aid for life threatening conditions </w:t>
      </w:r>
      <w:r>
        <w:rPr>
          <w:rFonts w:cs="Arial"/>
        </w:rPr>
        <w:t xml:space="preserve">and 26552 </w:t>
      </w:r>
      <w:r>
        <w:rPr>
          <w:rFonts w:cs="Arial"/>
          <w:i/>
        </w:rPr>
        <w:t>Demonstrate knowledge of common first aid conditions</w:t>
      </w:r>
      <w:r>
        <w:rPr>
          <w:rFonts w:cs="Arial"/>
        </w:rPr>
        <w:t xml:space="preserve"> to replace 6400, 6401 and 6402</w:t>
      </w:r>
    </w:p>
    <w:p>
      <w:pPr>
        <w:pStyle w:val="Normal"/>
        <w:widowControl/>
        <w:numPr>
          <w:ilvl w:val="0"/>
          <w:numId w:val="2"/>
        </w:numPr>
        <w:tabs>
          <w:tab w:val="clear" w:pos="720"/>
          <w:tab w:val="left" w:pos="0" w:leader="none"/>
        </w:tabs>
        <w:rPr>
          <w:rFonts w:cs="Arial"/>
          <w:i/>
          <w:i/>
          <w:iCs/>
          <w:lang w:val="en-AU"/>
        </w:rPr>
      </w:pPr>
      <w:r>
        <w:rPr>
          <w:rFonts w:cs="Arial"/>
          <w:lang w:val="en-AU"/>
        </w:rPr>
        <w:t>assessment support material, to be made available to all providers</w:t>
      </w:r>
    </w:p>
    <w:p>
      <w:pPr>
        <w:pStyle w:val="Normal"/>
        <w:widowControl/>
        <w:numPr>
          <w:ilvl w:val="0"/>
          <w:numId w:val="2"/>
        </w:numPr>
        <w:tabs>
          <w:tab w:val="clear" w:pos="720"/>
          <w:tab w:val="left" w:pos="0" w:leader="none"/>
        </w:tabs>
        <w:rPr>
          <w:rFonts w:cs="Arial"/>
          <w:i/>
          <w:i/>
          <w:iCs/>
          <w:lang w:val="en-AU"/>
        </w:rPr>
      </w:pPr>
      <w:r>
        <w:rPr>
          <w:rFonts w:cs="Arial"/>
          <w:lang w:val="en-AU"/>
        </w:rPr>
        <w:t>new training requirements for unit standard based first aid courses.</w:t>
      </w:r>
    </w:p>
    <w:p>
      <w:pPr>
        <w:pStyle w:val="Normal"/>
        <w:ind w:left="360" w:hanging="360"/>
        <w:rPr>
          <w:rFonts w:cs="Arial"/>
          <w:i/>
          <w:i/>
          <w:iCs/>
          <w:lang w:val="en-AU"/>
        </w:rPr>
      </w:pPr>
      <w:r>
        <w:rPr>
          <w:rFonts w:cs="Arial"/>
          <w:i/>
          <w:iCs/>
          <w:lang w:val="en-AU"/>
        </w:rPr>
      </w:r>
    </w:p>
    <w:p>
      <w:pPr>
        <w:pStyle w:val="Normal"/>
        <w:widowControl/>
        <w:shd w:fill="FFFF99" w:val="clear"/>
        <w:rPr>
          <w:b/>
          <w:b/>
        </w:rPr>
      </w:pPr>
      <w:r>
        <w:rPr>
          <w:b/>
        </w:rPr>
        <w:t xml:space="preserve">Revision of Unit 26552, </w:t>
      </w:r>
      <w:r>
        <w:rPr>
          <w:b/>
          <w:i/>
        </w:rPr>
        <w:t>Demonstrate knowledge of common first aid conditions and how to respond to them</w:t>
      </w:r>
    </w:p>
    <w:p>
      <w:pPr>
        <w:pStyle w:val="Normal"/>
        <w:widowControl/>
        <w:shd w:fill="FFFF99" w:val="clear"/>
        <w:rPr>
          <w:b/>
          <w:b/>
        </w:rPr>
      </w:pPr>
      <w:r>
        <w:rPr>
          <w:b/>
        </w:rPr>
      </w:r>
    </w:p>
    <w:p>
      <w:pPr>
        <w:pStyle w:val="Normal"/>
        <w:widowControl/>
        <w:shd w:fill="FFFF99" w:val="clear"/>
        <w:rPr/>
      </w:pPr>
      <w:r>
        <w:rPr/>
        <w:t xml:space="preserve">Unit 26552, </w:t>
      </w:r>
      <w:r>
        <w:rPr>
          <w:i/>
        </w:rPr>
        <w:t>Demonstrate knowledge of common first aid conditions and how to respond to them</w:t>
      </w:r>
      <w:r>
        <w:rPr/>
        <w:t>, was revised in February 2011 following feedback from industry and stakeholders.</w:t>
      </w:r>
    </w:p>
    <w:p>
      <w:pPr>
        <w:pStyle w:val="Normal"/>
        <w:widowControl/>
        <w:shd w:fill="FFFF99" w:val="clear"/>
        <w:rPr/>
      </w:pPr>
      <w:r>
        <w:rPr/>
      </w:r>
    </w:p>
    <w:p>
      <w:pPr>
        <w:pStyle w:val="Normal"/>
        <w:widowControl/>
        <w:shd w:fill="FFFF99" w:val="clear"/>
        <w:rPr/>
      </w:pPr>
      <w:r>
        <w:rPr/>
        <w:t>The third bullet point in explanatory note 8 referred to ‘medical’ conditions only.  It was, however, intended that learners be required to give three signs and/or symptoms, one response and an example of when help should be sought for all conditions (injuries and medical).  Therefore, to prevent misunderstanding over assessment requirements, the explanatory note was amended from, ‘for each medical condition,’ to, ‘for each first aid condition’.</w:t>
      </w:r>
    </w:p>
    <w:p>
      <w:pPr>
        <w:pStyle w:val="Normal"/>
        <w:ind w:left="360" w:hanging="360"/>
        <w:rPr/>
      </w:pPr>
      <w:r>
        <w:rPr/>
      </w:r>
    </w:p>
    <w:p>
      <w:pPr>
        <w:pStyle w:val="Normal"/>
        <w:tabs>
          <w:tab w:val="clear" w:pos="720"/>
          <w:tab w:val="left" w:pos="1843" w:leader="none"/>
        </w:tabs>
        <w:rPr>
          <w:rFonts w:cs="Arial"/>
          <w:iCs/>
        </w:rPr>
      </w:pPr>
      <w:r>
        <w:rPr>
          <w:rFonts w:cs="Arial"/>
          <w:b/>
          <w:iCs/>
        </w:rPr>
        <w:t>Category C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Health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First Aid</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Core Health</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Any</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4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4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551, 265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4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551, 265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rPr>
          <w:rFonts w:cs="Arial"/>
          <w:b/>
          <w:b/>
          <w:bCs/>
        </w:rPr>
      </w:pPr>
      <w:r>
        <w:rPr>
          <w:rFonts w:cs="Arial"/>
          <w:b/>
          <w:bCs/>
        </w:rPr>
      </w:r>
    </w:p>
    <w:p>
      <w:pPr>
        <w:pStyle w:val="Normal"/>
        <w:keepNext w:val="true"/>
        <w:keepLines/>
        <w:widowControl/>
        <w:tabs>
          <w:tab w:val="clear" w:pos="720"/>
          <w:tab w:val="left" w:pos="1701" w:leader="none"/>
        </w:tabs>
        <w:rPr>
          <w:rFonts w:cs="Arial"/>
        </w:rPr>
      </w:pPr>
      <w:r>
        <w:rPr>
          <w:rFonts w:cs="Arial"/>
        </w:rPr>
        <w:t>The standards have been transferred from AMAP 0104 to 0230.</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bCs/>
        </w:rPr>
      </w:pPr>
      <w:r>
        <w:rPr>
          <w:rFonts w:cs="Arial"/>
          <w:b/>
          <w:bCs/>
        </w:rPr>
      </w:r>
    </w:p>
    <w:p>
      <w:pPr>
        <w:pStyle w:val="Normal"/>
        <w:keepNext w:val="true"/>
        <w:keepLines/>
        <w:widowControl/>
        <w:rPr/>
      </w:pPr>
      <w:r>
        <w:rPr/>
        <w:t>No NZQA National Qualifications Services qualifications are impacted by this review.</w:t>
      </w:r>
    </w:p>
    <w:p>
      <w:pPr>
        <w:pStyle w:val="Normal"/>
        <w:rPr/>
      </w:pPr>
      <w:r>
        <w:rPr/>
      </w:r>
    </w:p>
    <w:p>
      <w:pPr>
        <w:pStyle w:val="Normal"/>
        <w:rPr/>
      </w:pPr>
      <w:r>
        <w:rPr>
          <w:rFonts w:cs="Arial"/>
        </w:rPr>
        <w:t xml:space="preserve">NQS conducted consultation with affected SSBs and proposed an exemption plan for registered National qualifications that include the replaced </w:t>
      </w:r>
      <w:r>
        <w:rPr>
          <w:rFonts w:cs="Arial"/>
          <w:i/>
        </w:rPr>
        <w:t>First Aid</w:t>
      </w:r>
      <w:r>
        <w:rPr>
          <w:rFonts w:cs="Arial"/>
        </w:rPr>
        <w:t xml:space="preserve"> standards.  It was agreed that the replacement </w:t>
      </w:r>
      <w:r>
        <w:rPr>
          <w:rFonts w:cs="Arial"/>
          <w:i/>
        </w:rPr>
        <w:t>First Aid</w:t>
      </w:r>
      <w:r>
        <w:rPr>
          <w:rFonts w:cs="Arial"/>
        </w:rPr>
        <w:t xml:space="preserve"> standards (26551 and 26552) could be used as exemptions to meet the requirements of qualifications that specified the replaced standards (6400</w:t>
        <w:noBreakHyphen/>
        <w:t>6402), and that these exemptions would be applied to the registered versions of the qualifications by NZQA.</w:t>
      </w:r>
    </w:p>
    <w:p>
      <w:pPr>
        <w:pStyle w:val="Normal"/>
        <w:rPr>
          <w:rFonts w:cs="Arial"/>
        </w:rPr>
      </w:pPr>
      <w:r>
        <w:rPr>
          <w:rFonts w:cs="Arial"/>
        </w:rPr>
      </w:r>
    </w:p>
    <w:p>
      <w:pPr>
        <w:pStyle w:val="Normal"/>
        <w:rPr/>
      </w:pPr>
      <w:r>
        <w:rPr/>
        <w:t xml:space="preserve">For details of other SSB qualifications impacted by this review, please refer to the </w:t>
      </w:r>
      <w:r>
        <w:rPr/>
        <w:fldChar w:fldCharType="begin"/>
      </w:r>
      <w:r>
        <w:rPr/>
        <w:instrText xml:space="preserve"> REF appendix \h </w:instrText>
      </w:r>
      <w:r>
        <w:rPr/>
        <w:fldChar w:fldCharType="separate"/>
      </w:r>
      <w:r>
        <w:rPr/>
        <w:t>Appendix: Impact on registered qualifications</w:t>
      </w:r>
      <w:r>
        <w:rPr/>
        <w:fldChar w:fldCharType="end"/>
      </w:r>
    </w:p>
    <w:p>
      <w:pPr>
        <w:pStyle w:val="Normal"/>
        <w:widowControl/>
        <w:shd w:fill="FFFF99" w:val="clear"/>
        <w:rPr>
          <w:b/>
          <w:b/>
        </w:rPr>
      </w:pPr>
      <w:r>
        <w:rPr>
          <w:b/>
        </w:rPr>
        <w:t>Transition</w:t>
      </w:r>
    </w:p>
    <w:p>
      <w:pPr>
        <w:pStyle w:val="Normal"/>
        <w:widowControl/>
        <w:shd w:fill="FFFF99" w:val="clear"/>
        <w:rPr>
          <w:b/>
          <w:b/>
        </w:rPr>
      </w:pPr>
      <w:r>
        <w:rPr>
          <w:b/>
        </w:rPr>
      </w:r>
    </w:p>
    <w:p>
      <w:pPr>
        <w:pStyle w:val="Normal"/>
        <w:widowControl/>
        <w:shd w:fill="FFFF99" w:val="clear"/>
        <w:rPr/>
      </w:pPr>
      <w:r>
        <w:rPr/>
        <w:t xml:space="preserve">All affected SSBs were contacted by NQS, and it was proposed that exemptions (reverse transition) be included in affected qualifications.  This would allow candidates to meet qualification requirements that specify the replaced standards by using the replacement standards, or to meet qualification requirements that specify the lapsing domain by using credits from the new </w:t>
      </w:r>
      <w:r>
        <w:rPr>
          <w:i/>
        </w:rPr>
        <w:t>First Aid</w:t>
      </w:r>
      <w:r>
        <w:rPr/>
        <w:t xml:space="preserve"> domain.</w:t>
      </w:r>
    </w:p>
    <w:p>
      <w:pPr>
        <w:pStyle w:val="Normal"/>
        <w:widowControl/>
        <w:shd w:fill="FFFF99" w:val="clear"/>
        <w:rPr/>
      </w:pPr>
      <w:r>
        <w:rPr/>
      </w:r>
    </w:p>
    <w:p>
      <w:pPr>
        <w:pStyle w:val="Normal"/>
        <w:widowControl/>
        <w:shd w:fill="FFFF99" w:val="clear"/>
        <w:rPr/>
      </w:pPr>
      <w:r>
        <w:rPr/>
        <w:t>Those SSBs that agreed to the proposal will have applicable reverse transition automatically included in the affected qualifications.  These qualifications will be amended by NZQA and republished as the same version.  No further action need be taken by the SSB.  SSBs that did not agree to this proposal must update their affected qualifications before 31 December 2013 (the expiry date of the replaced standards).</w:t>
      </w:r>
    </w:p>
    <w:p>
      <w:pPr>
        <w:pStyle w:val="Normal"/>
        <w:widowControl/>
        <w:shd w:fill="FFFF99" w:val="clear"/>
        <w:rPr/>
      </w:pPr>
      <w:r>
        <w:rPr/>
      </w:r>
    </w:p>
    <w:p>
      <w:pPr>
        <w:pStyle w:val="Normal"/>
        <w:widowControl/>
        <w:shd w:fill="FFFF99" w:val="clear"/>
        <w:rPr/>
      </w:pPr>
      <w:r>
        <w:rPr/>
        <w:t>The following reverse transition for standards will be included in affected qualifications where applicable:</w:t>
      </w:r>
    </w:p>
    <w:p>
      <w:pPr>
        <w:pStyle w:val="Normal"/>
        <w:widowControl/>
        <w:shd w:fill="FFFF99" w:val="clear"/>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26551</w:t>
            </w:r>
          </w:p>
        </w:tc>
      </w:tr>
    </w:tbl>
    <w:p>
      <w:pPr>
        <w:pStyle w:val="Normal"/>
        <w:widowControl/>
        <w:shd w:fill="FFFF99" w:val="clear"/>
        <w:rPr/>
      </w:pPr>
      <w:r>
        <w:rPr/>
      </w:r>
    </w:p>
    <w:p>
      <w:pPr>
        <w:pStyle w:val="Normal"/>
        <w:widowControl/>
        <w:shd w:fill="FFFF99" w:val="clear"/>
        <w:rPr/>
      </w:pPr>
      <w:r>
        <w:rPr/>
        <w:t>The following reverse transition for classifications will be included in affected qualifications where applicable:</w:t>
      </w:r>
    </w:p>
    <w:p>
      <w:pPr>
        <w:pStyle w:val="Normal"/>
        <w:widowControl/>
        <w:shd w:fill="FFFF99" w:val="clear"/>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Health &gt; Health Studies &gt; First Aid</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Health &gt; Health Studies &gt; Core Health</w:t>
            </w:r>
          </w:p>
        </w:tc>
      </w:tr>
    </w:tbl>
    <w:p>
      <w:pPr>
        <w:pStyle w:val="Normal"/>
        <w:rPr/>
      </w:pPr>
      <w:r>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Health Studie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40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401</w:t>
            </w:r>
          </w:p>
          <w:p>
            <w:pPr>
              <w:pStyle w:val="Normal"/>
              <w:rPr>
                <w:rFonts w:cs="Arial"/>
                <w:color w:val="000000"/>
                <w:szCs w:val="24"/>
                <w:lang w:val="en-GB" w:eastAsia="en-GB"/>
              </w:rPr>
            </w:pPr>
            <w:r>
              <w:rPr>
                <w:rFonts w:cs="Arial"/>
                <w:bCs/>
              </w:rPr>
              <w:t>6402</w:t>
            </w:r>
          </w:p>
          <w:p>
            <w:pPr>
              <w:pStyle w:val="Normal"/>
              <w:rPr>
                <w:rFonts w:cs="Arial"/>
                <w:b/>
                <w:b/>
                <w:color w:val="000000"/>
                <w:szCs w:val="24"/>
                <w:lang w:val="en-GB" w:eastAsia="en-GB"/>
              </w:rPr>
            </w:pPr>
            <w:r>
              <w:rPr>
                <w:rFonts w:cs="Arial"/>
                <w:b/>
                <w:color w:val="000000"/>
                <w:szCs w:val="24"/>
                <w:lang w:val="en-GB" w:eastAsia="en-GB"/>
              </w:rPr>
              <w:t>2655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rPr>
            </w:pPr>
            <w:r>
              <w:rPr>
                <w:rFonts w:cs="Arial"/>
                <w:b/>
                <w:color w:val="000000"/>
                <w:szCs w:val="24"/>
                <w:lang w:val="en-GB" w:eastAsia="en-GB"/>
              </w:rPr>
              <w:t>265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e Health</w:t>
            </w:r>
          </w:p>
          <w:p>
            <w:pPr>
              <w:pStyle w:val="Normal"/>
              <w:rPr/>
            </w:pPr>
            <w:r>
              <w:rPr/>
            </w:r>
          </w:p>
          <w:p>
            <w:pPr>
              <w:pStyle w:val="Normal"/>
              <w:rPr/>
            </w:pPr>
            <w:r>
              <w:rPr/>
              <w:t>Core Health</w:t>
            </w:r>
          </w:p>
          <w:p>
            <w:pPr>
              <w:pStyle w:val="Normal"/>
              <w:rPr/>
            </w:pPr>
            <w:r>
              <w:rPr/>
              <w:t>Core Health</w:t>
            </w:r>
          </w:p>
          <w:p>
            <w:pPr>
              <w:pStyle w:val="Normal"/>
              <w:rPr>
                <w:b/>
                <w:b/>
              </w:rPr>
            </w:pPr>
            <w:r>
              <w:rPr>
                <w:b/>
              </w:rPr>
              <w:t>First Aid</w:t>
            </w:r>
          </w:p>
          <w:p>
            <w:pPr>
              <w:pStyle w:val="Normal"/>
              <w:rPr>
                <w:b/>
                <w:b/>
              </w:rPr>
            </w:pPr>
            <w:r>
              <w:rPr>
                <w:b/>
              </w:rPr>
            </w:r>
          </w:p>
          <w:p>
            <w:pPr>
              <w:pStyle w:val="Normal"/>
              <w:rPr>
                <w:rFonts w:cs="Arial"/>
              </w:rPr>
            </w:pPr>
            <w:r>
              <w:rPr>
                <w:b/>
              </w:rPr>
              <w:t>First Aid</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nage first aid in emergency situations</w:t>
            </w:r>
          </w:p>
          <w:p>
            <w:pPr>
              <w:pStyle w:val="Normal"/>
              <w:rPr>
                <w:rFonts w:cs="Arial"/>
                <w:color w:val="000000"/>
                <w:szCs w:val="24"/>
                <w:lang w:val="en-GB" w:eastAsia="en-GB"/>
              </w:rPr>
            </w:pPr>
            <w:r>
              <w:rPr>
                <w:rFonts w:cs="Arial"/>
                <w:color w:val="000000"/>
                <w:szCs w:val="24"/>
                <w:lang w:val="en-GB" w:eastAsia="en-GB"/>
              </w:rPr>
              <w:t>Provide first aid</w:t>
            </w:r>
          </w:p>
          <w:p>
            <w:pPr>
              <w:pStyle w:val="Normal"/>
              <w:rPr>
                <w:rFonts w:cs="Arial"/>
                <w:color w:val="000000"/>
                <w:szCs w:val="24"/>
                <w:lang w:val="en-GB" w:eastAsia="en-GB"/>
              </w:rPr>
            </w:pPr>
            <w:r>
              <w:rPr>
                <w:rFonts w:cs="Arial"/>
                <w:color w:val="000000"/>
                <w:szCs w:val="24"/>
                <w:lang w:val="en-GB" w:eastAsia="en-GB"/>
              </w:rPr>
              <w:t>Provide resuscitation level 2</w:t>
            </w:r>
          </w:p>
          <w:p>
            <w:pPr>
              <w:pStyle w:val="Normal"/>
              <w:rPr>
                <w:rFonts w:cs="Arial"/>
                <w:b/>
                <w:b/>
                <w:color w:val="000000"/>
                <w:szCs w:val="24"/>
                <w:lang w:val="en-GB" w:eastAsia="en-GB"/>
              </w:rPr>
            </w:pPr>
            <w:r>
              <w:rPr>
                <w:rFonts w:cs="Arial"/>
                <w:b/>
                <w:color w:val="000000"/>
                <w:szCs w:val="24"/>
                <w:lang w:val="en-GB" w:eastAsia="en-GB"/>
              </w:rPr>
              <w:t>Provide first aid for life threatening conditions</w:t>
            </w:r>
          </w:p>
          <w:p>
            <w:pPr>
              <w:pStyle w:val="Normal"/>
              <w:rPr>
                <w:rFonts w:cs="Arial"/>
              </w:rPr>
            </w:pPr>
            <w:r>
              <w:rPr>
                <w:rFonts w:cs="Arial"/>
                <w:b/>
                <w:color w:val="000000"/>
                <w:szCs w:val="24"/>
                <w:lang w:val="en-GB" w:eastAsia="en-GB"/>
              </w:rPr>
              <w:t>Demonstrate knowledge of common first aid conditions and how to respond to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i/>
                <w:i/>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i/>
                <w:i/>
                <w:color w:val="000000"/>
                <w:szCs w:val="24"/>
                <w:lang w:val="en-GB" w:eastAsia="en-GB"/>
              </w:rPr>
            </w:pPr>
            <w:r>
              <w:rPr>
                <w:rFonts w:cs="Arial"/>
                <w:b/>
                <w:color w:val="000000"/>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Cs/>
                <w:szCs w:val="24"/>
              </w:rPr>
            </w:pPr>
            <w:r>
              <w:rPr>
                <w:rFonts w:cs="Arial"/>
                <w:bCs/>
                <w:szCs w:val="24"/>
              </w:rPr>
            </w:r>
          </w:p>
        </w:tc>
      </w:tr>
    </w:tbl>
    <w:p>
      <w:pPr>
        <w:pStyle w:val="Normal"/>
        <w:rPr>
          <w:rFonts w:cs="Arial"/>
          <w:b/>
          <w:b/>
        </w:rPr>
      </w:pPr>
      <w:r>
        <w:rPr>
          <w:rFonts w:cs="Arial"/>
          <w:b/>
        </w:rPr>
      </w:r>
      <w:r>
        <w:br w:type="page"/>
      </w:r>
    </w:p>
    <w:p>
      <w:pPr>
        <w:pStyle w:val="Normal"/>
        <w:keepNext w:val="true"/>
        <w:rPr/>
      </w:pPr>
      <w:bookmarkStart w:id="0" w:name="appendix"/>
      <w:bookmarkEnd w:id="0"/>
      <w:r>
        <w:rPr>
          <w:rFonts w:cs="Arial"/>
          <w:b/>
        </w:rPr>
        <w:t>Appendix:</w:t>
      </w:r>
      <w:r>
        <w:rPr>
          <w:rFonts w:cs="Arial"/>
        </w:rPr>
        <w:t xml:space="preserve"> </w:t>
      </w:r>
      <w:r>
        <w:rPr>
          <w:rFonts w:cs="Arial"/>
          <w:b/>
        </w:rPr>
        <w:t>Impact on registered qualifications</w:t>
      </w:r>
    </w:p>
    <w:p>
      <w:pPr>
        <w:pStyle w:val="Normal"/>
        <w:tabs>
          <w:tab w:val="clear" w:pos="720"/>
          <w:tab w:val="left" w:pos="1418" w:leader="none"/>
        </w:tabs>
        <w:rPr>
          <w:rFonts w:cs="Arial"/>
          <w:b/>
          <w:b/>
        </w:rPr>
      </w:pPr>
      <w:r>
        <w:rPr>
          <w:rFonts w:cs="Arial"/>
          <w:b/>
        </w:rPr>
      </w:r>
      <w:bookmarkStart w:id="1" w:name="appendix"/>
      <w:bookmarkStart w:id="2" w:name="appendix"/>
      <w:bookmarkEnd w:id="2"/>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tabs>
          <w:tab w:val="clear" w:pos="720"/>
          <w:tab w:val="left" w:pos="1418" w:leader="none"/>
        </w:tabs>
        <w:rPr>
          <w:rFonts w:cs="Arial"/>
        </w:rPr>
      </w:pPr>
      <w:r>
        <w:rPr>
          <w:rFonts w:cs="Arial"/>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 xml:space="preserve">.  Qualifications listing classification </w:t>
      </w:r>
      <w:r>
        <w:rPr>
          <w:rFonts w:cs="Arial"/>
          <w:i/>
        </w:rPr>
        <w:t>Core Health</w:t>
      </w:r>
      <w:r>
        <w:rPr>
          <w:rFonts w:cs="Arial"/>
        </w:rPr>
        <w:t xml:space="preserve"> may also have been impacted by the removal of these standards from this domain.  This impact is not reflected in the below table.</w:t>
      </w:r>
    </w:p>
    <w:p>
      <w:pPr>
        <w:pStyle w:val="Normal"/>
        <w:tabs>
          <w:tab w:val="clear" w:pos="720"/>
          <w:tab w:val="left" w:pos="1418" w:leader="none"/>
        </w:tabs>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52"/>
        <w:gridCol w:w="4677"/>
        <w:gridCol w:w="2131"/>
        <w:gridCol w:w="1978"/>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ed Dress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Agricultur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ater Reticulation (Service Person) (Level 3) with strands in Water, and Wastewater</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ork Production (Stockperson)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piculture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est Management with strands in Avian Pest Control, Mustelid Pest Control, Possum Pest Control, Rabbit Pest Control, and Rodent Pest Control</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oultry Husbandry (Level 3) with strands in Egg Production, Poultry Hatchery, and Poultry Meat Prod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erial Agrichemical Applica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est Monitoring (Possum Monitoring - Field Operative)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griculture (General Skill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arming Skills (Work Read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17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ircraft Servic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Aviation, Tourism and Travel Training Organisatio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19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eronautical Engineering (Specialist Support) with optional strands in Aeronautical Composites; Aeronautical Electroplating; Aeronautical Machining; Aeronautical Non Destructive Testing; Aircraft Furnishings and Equipment; Aircraf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19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eronautical Engineering with strands in Aeronautical Non Destructive Testing, Aircraft Mechanical, Aircraft Powerplant, Aircraft Structures, Armament, Avionic Electrical Repair, Avionic Instrument Repair, Avionic Maintenance, Avionic Radio Repair, and Rotorcraf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38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eronautical Engineering (Related Technolog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40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Casino Securit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eronautical Storekeep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International Air Express with strands in Customer Service, Ground Operations, and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se Trek Guiding (Level 3) with an optional strand in Multiday Horse Trek Guid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Aeronautical Maintenance Certification with strands in Aeroplane, Rotorcraft, and Powerpl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viation (Private Pilot) with strands in Aeroplane, and Helicop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eronautical Engineering (Gas Turbine Overhau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rpentry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Building and Construction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bre Cement Linings (Level 4) with strands in Fixing, and Finish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brous Plaster (Installation) (Level 4) with an optional strand in Specialist System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brous Plaster (Manufacture) (Level 4) with optional strands in Panels and Tiles, and Specialist Models and Mould Mak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laster Board (Level 4) with strands in Fixing, and Finishing, and with an optional strand in Specialis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lid Plastering (Level 4) with an optional strand in Specialist Mouldings and Decorative Work</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crete Product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crete Construction with strands in Sitework, Pre-cast Concrete, and Placing and Finish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roprietary Plaster Cladding Systems (Level 4) with strands in Rebated Fibre Cement, Lightweight Fibre Cement, and External Insulation Finishing Systems (EIF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rame and Truss Manufacturing (Level 3) with strands in Frame Manufacture, and Truss Manufactur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loor and Wall Tiling (Introductory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uilding, Construction, and Allied Trades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Interiors (Installation) (Level 3) with strands in Suspended Ceilings, and Proprietary Partitions, and with an optional strand in Access Floo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crete Core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Urban Pest Management with optional strands in Fumigation, Vertebrate Pests, Wood Borer, Shooting, Bird Control, Textile Pests, Bedbug Control, and Ant Contr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Building Service Contractors of New Zealand Incorpora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rpet and Textile Cleaning with optional strands in Carpet Colour Restoration, Restoring Water Damaged Carpet, and Establishing a Carpet Maintenance Schedu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leaning and Caretaking (Supervis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ngineering - Fabrication (Level 4) with strands in Heavy Fabrication, Light Fabrication, and Steel Constr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Competenz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eating, Ventilating, and Air Conditioning (Mechanical Services)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tal Casting (Technolog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efrigeration and Air Condition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Master of Commercial Coastal Vessel) with an optional strand in Ocean Navig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Locksmith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Coastal Watchkeep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Vessel Hospitality Crew Member)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In-shore Vessel Deckhand)</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nd Operated Fire Fighting Equipment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Detection and Alarm Systems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xed Fire Protection Systems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aking (Craft Bak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Lifts and Escalators (Level 4) with strands in Installation, and Servic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Detection and Alarm Systems (Test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xed Fire Protection Systems (Level 3) with strands in Installation, and Tes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Protection Systems Technology (Inspection and Testing)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ail Operations (Locomotive Engineer) with strands in Network Freight Train, Network Passenger Train, and Network Multiple Unit/Railcar</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Inshore Vessel Operations) with an optional strand in Business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chanical Engineering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lit System Air Condition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chanical Engineering (Level 4) with strands in Fitting and Machining, General Engineering, Machining, Maintenance Engineering, Toolmaking, and Electricity Suppl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ignmaking with strands in Computer Graphics, Hand Lettering, and Electric Signmak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Creative Trades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ity Supply (Vegetation Control)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Electricity Supply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ity Supply (Vegetation Control)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ity Supply (Level 2) with optional strands in Electrical, Electrical Fitter, and Line Mechanic</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curity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curity with strands in Court Security, Event Security, Mobile Patrol, Noise Control, Retail Security, Secure Transport, Site Security, and Community Secur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elecommunication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ffender Management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onic Engineering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Electrician for Registra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Electrical Appliance and Electronic Servic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quipment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Urban Fire and Rescue Operation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Fire and Rescue Services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Vegeta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Vegetation)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orkplace Emergency Risk Management (Building Fire and Emergency Co-ordinator)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and Workplace Fire and Emergency Management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orkplace Fire And Emergency Response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Urban Search and Rescue - Operations (Level 3) with strands in Canine Search Specialist, Response Leader, Response Medic, Rope Operations, Technician, and Train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 Airport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Rescue (Rope Technicia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Rescue (Confined Space Technicia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Rescue (Rope Instructor)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Industrial Emergency Response)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el Furniture Manufacture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Forest Industries Training and Education Council - Furniture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terials Management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ood Manufacturing - Generic Skills (Workplace Safety and Operation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ry (Generic Skills - Workplace Safety and Operation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 Foundation Skills (Level 2) with strands in Establishment, Pruning, Chainsaw Operations, Breaking Out, and Landing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urniture (Level 2) with strands in Introductory Furniture Finishing Skills, Introductory Furniture Making Skills, and Introductory Upholstery Skill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urniture (Level 3) with strands in Finishing, Machine Operator, Furniture Making, Frame Making, Upholstery, Upholstery Cutting, and Upholstery Sew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ry (Level 3) with strands in Log Scaling, and Log Marsha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ural Contracting (Introductory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InfraTrain New Zealan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grichemical Application with strands in Livestock External Parasites, Total Vegetation Control, Aquatic, Broadacre, and Brus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gricultural Contracting with optional strands in Crop Production, Fencing, Harvesting, Land Development, Mechanical Vegetation Control, Transport, and Zero Tillag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urveying (Assistant)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Application) (Level 2) with strands in Asphalt, and Chipseal</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Asphalt Produc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Works and Services (Road Opening - Trenching) with optional strands in Electricity Supply, Gas Distribution, and Water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Works (Forestry Earthwork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emolition (Introductory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emolition (Equipment Operator) (Level 3) with optional strands in Crane, and Winc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emolition (Site Supervisor)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Plant Operation (Bulk Earthmov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Infrastructure (General Introductory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Infrastructure Health, Safety, and Environment (Operations)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Infrastructure Works (Infrastructure Pipelaying) with an optional strand in Gas Distribution Pipelay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oadmarking (Assistant) with optional strands in Piloting, Raised Pavement Markers, Thermoplastics, and Transpor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oadmarking (Operator) with strands in A-Type Applicator; and B-Type Applicator; and  with optional strands in Raised Pavement Markers; Temporary Traffic Management on Level 2 and 3 Roads; and Transpor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Supervis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Plant Operation with strands in Culverts and Drainage Systems, Earthworks, Road Construction, and Road Maintenanc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Works with strands in Concrete Kerb and Channel; Concrete Work; Culverts and Drainage Systems; Interlocking Paving; Retaining Structures; Road Construction; Road Maintenance; Road Safety Barrier; Roadside Amenities; and Traffic Signag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Multiple Sites Supervision) (Level 5) with strands in Asphalt, and Chipseal, and with an optional strand in STMS Level 2 and 3 Road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Bulk Bitumen Equipment) with strands in Gangbar Sprayer, Handbar Sprayer, and Tank Wag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Plant Operation)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Asphalt Paving Machine Operation)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Single Site Supervision) (Level 4) with strands in Asphalt, and Chipseal</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urveying (Hydrographic Surveying)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Works (Horizontal Directional Drilling) with strands in Driller, Tracker, and Site Supervisor</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Joinery (Introd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Joinery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Joinery (Laminate Fabric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lass Process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lazing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lass and Glazing with strands in Decorative Glass, and Leadligh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servation (Trainee Ranger)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Learning State Limi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servation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det Forces (Foundation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liance and Regulatory Control (Animal Control)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Local Government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Defence (Response)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Practical) (Level 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ew Zealand Horticultur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Level 3) with an optional strand in Cemeter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Arboriculture)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Arboriculture) (Level 4) with an optional strand in Advanced</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airy Manufacturing (Laboratory Technology) (Level 4) with optional strands in Chemistry, Microbiology, and Sensory Evalua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ew Zealand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Level 4) with strands in Supervisory Management, and Risk Manageme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Preparation of Livestock)</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ccupational Health and Safety (Workplace Safet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Introductory) with an optional strand in Workplace Safety and Healt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Smallgoods) (Level 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Smallgoods) (Level 2) with strands in Raw Processing; Cooked Processing; and Slicing, Packaging and Dispatching; and with optional strands in Workplace Safety and Health; and Workplace Communic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ccupational Health and Safety (Workplace Safety) (Level 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menity Turf Maintenance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ew Zealand Sports Turf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Farriery)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Equin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Racecourse Maintenance) (Level 3) with strands in Harness Racing, and Thoroughbred Rac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Community Coach)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Grade 1 Coach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RDA Coach) (Level 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Basic Farriery)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xtractive Industries (Introductory Skills) (Level 2) with strands in Surface Extraction, and Underground Extra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Extractive Industries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Network Operations (Leakage Control)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laster Coating (Level 2) with optional strands in Confined Spaces; and Height and Traffic Safe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xtractive Industries (Mining Electrical Engineering Non-hazardous Areas) (Level 5) with an optional strand in Underground Extra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Extractive Industries (Mining Electrical Engineering Hazardous Areas) (Level 5) with an optional strand in Underground Extrac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Industry (Gas Distribu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t Dip Galvanizing (Introductory Skills)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t Dip Galvanizing (Operation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xtractive Industries (Underground Mines Rescu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rap Metal Recycling (Introductory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rap Metal Recycling (Operation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rap Metal Recycling (Administr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osting (Core Skill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Network Operations (Level 3) with optional strands in Operations and Maintenance, and Field Audit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lid Waste (Core Skills) (Level 2) with an optional strand in Hazardous Was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Network Construction (Mains Lay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Transmission Operation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0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irdressing (Professional Styli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Hairdressing Industry Training Organisation Inc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irdressing (Salon Suppor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arbe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Cosmetology)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irdressing (Management) (Level 5) with strands in Assessment of Hairdressing, Tutoring in Hairdressing, and Salon Manageme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Beauticia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Nail Technology)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Electrology)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Body Therapy)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osites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Marin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osite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oatbuilding (Level 3) with strands in Fill and Fair Marine Substrates, Interior Marine Painting, and Exterior Marine Pain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otor Industry (Foundation Skills) (Level 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Motor Industry Training Organisation (Incorpora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otor Industry (Sales and Service) with strands in Automotive Parts and Accessories, Automotive Service Reception, Service Station, and Vehicle Sale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ae Catering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QA Maori Qualifications Services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affolding (Level 4) with strands in Advanced Scaffolding, and Suspended Scaffold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Opportunity - The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igging with strands in Basic Rigging, Intermediate Rigging, and Advanced Rigg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rane Operation with strands in Mobile Crane, Overhead Crane, Tower Crane, and Crawler Cran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ranes (Mobile Crane Dispatch Supervis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ranes (Tower Crane Supervision)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Industrial Rope Access (Elementary Rope Skill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affolding (Elementar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harmacy (Assistant)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Pharmacy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blemaking (Level 2) With Strands In Wiredrawing, Conductor Assembly, Extrusion, Cable Assembly, And Cable Test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Plastics and Materials Processing Industry Training Organisation Incorpora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blemaking (Level 3) With Strands In Wiredrawing, Conductor Assembly, Extrusion, Cable Assembly, And Cable Tes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0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rainlay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Plumbing, Gasfitting and Drainlaying ITO Lt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fitt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lumb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oofing (Installer) with strands in Concrete Roof Tiles, Metal Roofing and Wall Cladding, Metal Roof Tiles, Roof Membrane, Liquid Roof Membrane, Torch on Roof Membrane, and Roof Shingle, and with an optional strand in Forepers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lumbing, Gasfitting and Drainlaying (Introduc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stribu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Retail Institute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stribution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stribu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quaculture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Seafood ITO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afood Vessel Operation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afood Vessel Operations (Fisheries Observer)</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quaculture (Introductory Fish Farm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with strands in Aerial Lift Operation, Road and Carpark Services, and Surface Lift Ope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0</w:t>
            </w:r>
            <w:r>
              <w:rPr>
                <w:rFonts w:cs="Arial"/>
                <w:color w:val="000000"/>
                <w:sz w:val="20"/>
                <w:lang w:val="en-GB"/>
              </w:rPr>
              <w:t xml:space="preserve">, </w:t>
            </w:r>
            <w:r>
              <w:rPr>
                <w:rFonts w:cs="Arial"/>
                <w:b/>
                <w:color w:val="000000"/>
                <w:sz w:val="20"/>
                <w:lang w:val="en-GB"/>
              </w:rPr>
              <w:t>640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Skills Active Aotearoa Limi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Coaching)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Umpiring-Officiat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Level 3) With Strands In Event Management, Sport Administration, And Team Manageme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Community Art Work)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Level 3) with strands in Patrol, and Courtesy Patr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with strands in Snowgrooming, and Snowmak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Ticketing and Guest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e Ao Tūroa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Aquatic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Aquatics)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en-GB"/>
              </w:rPr>
              <w:t>National Certificate in Snowsport (Snowschool) (Level 5) with optional strands in Children's Instruction, and Pipe and Park Instr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utdoor Recrea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ving (SRT Cave Guiding Instruc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Advanced Lift Oper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Supervision) with strands in Lift Operation, Patrol Leader, Snowsport Equipment, Snowgrooming, Snowmaking, Snowschool, and Ticketing and Guest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tness (Foundation Skills)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Fitness (Applied)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tness (Group Fitness Instruct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ving (Foundation Skills)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rks and Recreation (Park Ranger)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utdoor Recreation (Leadership) with strands in Abseiling, Bush-Walking, Kayaking, Mountain Biking, Rock Climbing, and Sea Kayak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Diving (Occupational)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cial Service Work In Suicide Intervention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Social Services Industry Training Organisation - Te Kaiawhina Ahumahi Inc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cial Service Work In Suicide Intervention (Level 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ssenger Service (Large Passenger Vehicle) with strands in School Bus; Urban and Local Route; and Long Distanc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Tranzqual ITO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Pilot Launch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Tug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riving (Education and Assessment) with strands in Light Motor Vehicle, Heavy Motor Vehicle, On-road Motorcycle, Off-road Motorcycle, Quad Vehicle, Four Wheel Drive (4WD) Vehicle, and Driver Educator</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Log Handling and Ship Load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ercial Road Transport (Taxi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Cargo Handling)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ercial Road Transport (Ground Spread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ercial Road Transport (Courier Driver) with strands in Urgent Operations, and Non-urgent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ransportation of Waste and Recoverable Resources (Liquid and Hazardous Wast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oods Service (Core Skills) with optional strands in Dangerous Goods, and Forklift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ransportation of Waste and Recoverable Resources (Solid Waste) with strands in Light Motor Vehicle, and Heavy Motor Vehic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Cargo Handling)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ransportation of Logs by Ro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31/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4:00Z</dcterms:created>
  <dc:creator/>
  <dc:description/>
  <cp:keywords/>
  <dc:language>en-US</dc:language>
  <cp:lastModifiedBy>tmp</cp:lastModifiedBy>
  <cp:lastPrinted>2011-02-21T10:50:00Z</cp:lastPrinted>
  <dcterms:modified xsi:type="dcterms:W3CDTF">2011-02-21T21:33:00Z</dcterms:modified>
  <cp:revision>14</cp:revision>
  <dc:subject/>
  <dc:title>Review of Core Health unit standards 6400-6402</dc:title>
</cp:coreProperties>
</file>