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</w:r>
      <w:r>
        <w:rPr>
          <w:b/>
        </w:rPr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>Electricity Supply</w:t>
      </w:r>
      <w:r>
        <w:rPr>
          <w:rFonts w:cs="Arial"/>
          <w:b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ctricity Supp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Electricity Supply –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2387, 12390, 19323, 19324, 19325, 20090, 20091, 2009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Electricity Supply – Power System Mainten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4700, 1470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Electricity Supply – Power System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628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Electricity Supply Industry Training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December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se unit standards were reviewed as part of the review of the National Certificate in Electricity Supply (Operator) (Level 3) [Ref: 1375].  Industry was invited to participate in the review and was asked to comment on these standards.  As a result of industry feedback, legislation and terminology were updated and other minor changes were mad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false"/>
        <w:rPr/>
      </w:pPr>
      <w:r>
        <w:rPr>
          <w:rFonts w:cs="Arial"/>
          <w:szCs w:val="24"/>
          <w:lang w:eastAsia="en-GB"/>
        </w:rPr>
        <w:t xml:space="preserve">In addition the format and terminology for all the unit standards have been updated to reflect the introduction of </w:t>
      </w:r>
      <w:r>
        <w:rPr>
          <w:rFonts w:cs="Arial"/>
          <w:i/>
          <w:szCs w:val="24"/>
          <w:lang w:val="en-US"/>
        </w:rPr>
        <w:t xml:space="preserve">Quality assurance criteria for the listing of unit standards on the Directory of Assessment Standards </w:t>
      </w:r>
      <w:r>
        <w:rPr>
          <w:rFonts w:cs="Arial"/>
          <w:szCs w:val="24"/>
          <w:lang w:val="en-US"/>
        </w:rPr>
        <w:t>in August 2010.  The main differences are: changes to terminology – Special Notes, Elements, and Performance Criteria renamed Explanatory notes, Outcomes and Evidence Requirements respectively; and the provision to specify last dates for assessment of previous versions.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As a result of the review the structure of the </w:t>
      </w:r>
      <w:r>
        <w:rPr>
          <w:rFonts w:cs="Arial"/>
        </w:rPr>
        <w:t>National Certificate in Electricity Supply (Operator) (Level 3) [Ref: 1375] was revised to make it accessible to thermal operators.  A thermal operator strand was added to the qualification and a new standard was developed covering direct current (DC) system and uninterruptable power supply (UPS) operations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Special notes (now explanatory notes)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 19323 credit increased from 2 to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 12387 credit increased from 3 to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itle of unit standard 12387 amen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 19324 was expired as it duplicated outcomes covered by unit standard 123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New unit standard 26748 was developed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The Category D unit standard will expire at the end of December 2012</w:t>
      </w:r>
    </w:p>
    <w:p>
      <w:pPr>
        <w:pStyle w:val="Normal"/>
        <w:widowControl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 xml:space="preserve">The following </w:t>
      </w:r>
      <w:r>
        <w:rPr>
          <w:rFonts w:cs="Arial"/>
        </w:rPr>
        <w:t>Electricity Supply Industry Training Organisation</w:t>
      </w:r>
      <w:r>
        <w:rPr/>
        <w:t xml:space="preserve"> qualifications are impacted by the outcome of this review and are currently under review</w:t>
      </w:r>
      <w:r>
        <w:rPr>
          <w:rFonts w:cs="Arial"/>
        </w:rPr>
        <w:t xml:space="preserve">.  The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9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ational Certificate in Electricity Supply (Thermal Operator) (Level 4) with strands in Thermal Operations, Combined Cycle Operations, and Geothermal Operation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387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1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</w:rPr>
              <w:t>National Certificate in Electricity Supply (Field Switcher) (Level 4) with optional strands in Distribution Networks, Transmission Networks, and Operational and Co-ordination Plann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Cs w:val="24"/>
              </w:rPr>
              <w:t>19323</w:t>
            </w:r>
            <w:r>
              <w:rPr>
                <w:rFonts w:cs="Arial"/>
                <w:color w:val="000000"/>
                <w:szCs w:val="24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</w:rPr>
              <w:t>19324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1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ational Certificate in Electricity Supply (Sub Station Maintainer) (Level 4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Cs w:val="24"/>
              </w:rPr>
              <w:t>19323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9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ational Certificate in Electricity Supply (Electrical) (Level 3) with strands in Electricity Supply Electrician, Electrical Fitter, and Electrical Technici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12387, 19323</w:t>
            </w:r>
            <w:r>
              <w:rPr>
                <w:rFonts w:cs="Arial"/>
                <w:color w:val="000000"/>
                <w:szCs w:val="24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</w:rPr>
              <w:t>19324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7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ational Certificate in Electricity Supply (Operator) (Level 3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</w:rPr>
              <w:t>12387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19323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19324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The following table identifies NZ Extractive Industries Training Organisation qualifications that are </w:t>
      </w:r>
      <w:r>
        <w:rPr>
          <w:rFonts w:cs="Arial"/>
        </w:rPr>
        <w:t xml:space="preserve">impacted </w:t>
      </w:r>
      <w:r>
        <w:rPr/>
        <w:t>by the outcome of this review</w:t>
      </w:r>
      <w:r>
        <w:rPr>
          <w:rFonts w:cs="Arial"/>
        </w:rPr>
        <w:t xml:space="preserve">.  The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</w:t>
      </w:r>
      <w:r>
        <w:rPr>
          <w:rFonts w:cs="Arial"/>
          <w:b/>
        </w:rPr>
        <w:t>bold</w:t>
      </w:r>
      <w:r>
        <w:rPr>
          <w:rFonts w:cs="Arial"/>
        </w:rPr>
        <w:t xml:space="preserve">.  The SSB has been advised that the qualifications require revision. </w:t>
      </w:r>
    </w:p>
    <w:p>
      <w:pPr>
        <w:pStyle w:val="Normal"/>
        <w:keepNext w:val="tru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16"/>
        <w:gridCol w:w="2268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it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D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0804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National Certificate in Extractive Industries (Mining Electrical Engineering Non-hazardous Areas) (Level 5) with an optional strand in Underground Extract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38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080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National Diploma in Extractive Industries (Mining Electrical Engineering Hazardous Areas) (Level 5) with an optional strand in Underground Extract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3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Engineering and Technology &gt; Electricity Supply &gt; Electricity Supply –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electrical switchgear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Operate electrical switchgear in the electricity suppl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lang w:eastAsia="ko-KR"/>
              </w:rPr>
            </w:pPr>
            <w:r>
              <w:rPr>
                <w:rFonts w:cs="Arial"/>
                <w:b/>
                <w:color w:val="000000"/>
                <w:lang w:eastAsia="ko-K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/>
              <w:t>Demonstrate knowledge of electricity supply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>Demonstrate knowledge of single and three phase transformers used in the electricity suppl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lang w:eastAsia="ko-KR"/>
              </w:rPr>
            </w:pPr>
            <w:r>
              <w:rPr>
                <w:rFonts w:cs="Arial"/>
                <w:b/>
                <w:color w:val="000000"/>
                <w:lang w:eastAsia="ko-K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/>
              <w:t>Demonstrate knowledge of the theory and operation of switch gear in the electricity suppl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/>
              <w:t>Demonstrate knowledge of the fundamentals of electricity generation in New Ze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/>
              <w:t>Carry out switching operations on metal clad switchg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/>
              <w:t>Read and interpret single line diagrams in the electricity suppl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/>
              <w:t>Develop and action an operating sequence in the electricity suppl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Engineering and Technology &gt; Electricity Supply &gt; Electricity Supply – Power System Maintenan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/>
              <w:t>Apply and remove safety measures in an electricity suppl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/>
              <w:t>Manage electricity supply work control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Engineering and Technology &gt; Electricity Supply &gt; Electricity Supply – Power System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/>
              <w:t>Maintain and update operating log for electricity supply operational purpo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67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Carry out operations on a DC system associated with a power station electrical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ew</w:t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20"/>
        <w:lang w:val="en-US"/>
      </w:rPr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\p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/tmp/in/input.doc</w:t>
    </w:r>
    <w:r>
      <w:rPr>
        <w:sz w:val="2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3:24:00Z</dcterms:created>
  <dc:creator/>
  <dc:description/>
  <cp:keywords/>
  <dc:language>en-US</dc:language>
  <cp:lastModifiedBy>tmp</cp:lastModifiedBy>
  <cp:lastPrinted>2010-12-21T14:25:00Z</cp:lastPrinted>
  <dcterms:modified xsi:type="dcterms:W3CDTF">2010-12-21T01:25:00Z</dcterms:modified>
  <cp:revision>14</cp:revision>
  <dc:subject/>
  <dc:title>Review of Electricity Supply unit standards</dc:title>
</cp:coreProperties>
</file>