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/>
          <w:b/>
        </w:rPr>
        <w:t>AMAP for NZQA Teaching [Ref: 0182] version 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rPr>
          <w:rFonts w:cs="Arial"/>
          <w:b/>
          <w:b/>
        </w:rPr>
      </w:pPr>
      <w:r>
        <w:rPr>
          <w:b/>
          <w:bCs/>
        </w:rPr>
        <w:t>Revision of NZQA National Qualifications Service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MAP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NZQA National Qualifications Services has revised the Accreditation and Moderation Action Plan (AMAP)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AMAP review is planned to take place during 2011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update the AMAP to reflect current New Zealand Teachers Council requirements and to match the NZQA AMAP template.  The AMAP was revised in consultation with the New Zealand Teachers Counc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ccreditation requirements will apply with effect from January 20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Accredited organisations will be expected to be able to demonstrate compliance with AMAP requirements from January 2013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changes resulting from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tandard Setting Body involvement in accreditat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vision to refer to involvement from an initial teacher educator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 have been inclu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reas of shared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Revision of areas of shared responsibility to take into account changes to New Zealand Teachers Council requirements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1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>Inclusion of requirements for programmes of teacher education, including the requirement to seek approval for individual programmes in addition to gaining consent to ass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>Criterion 3</w:t>
      </w:r>
    </w:p>
    <w:p>
      <w:pPr>
        <w:pStyle w:val="Normal"/>
        <w:tabs>
          <w:tab w:val="clear" w:pos="720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>Inclusion of requirements for the level of teaching and assessing staff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>Criterion 4</w:t>
      </w:r>
    </w:p>
    <w:p>
      <w:pPr>
        <w:pStyle w:val="Normal"/>
        <w:tabs>
          <w:tab w:val="clear" w:pos="720"/>
          <w:tab w:val="left" w:pos="1843" w:leader="none"/>
        </w:tabs>
        <w:ind w:left="426" w:hanging="0"/>
        <w:rPr/>
      </w:pPr>
      <w:r>
        <w:rPr>
          <w:rFonts w:cs="Arial"/>
        </w:rPr>
        <w:t>Inclusion of minimum requirements for student entry to ITE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6 </w:t>
      </w:r>
    </w:p>
    <w:p>
      <w:pPr>
        <w:pStyle w:val="Normal"/>
        <w:tabs>
          <w:tab w:val="clear" w:pos="720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>The teaching and/or practicum experience have been revised to take into account changes to New Zealand Teachers Council requirement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>Criterion 7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 xml:space="preserve">Inclusion of requirements for RPL </w:t>
      </w:r>
      <w:r>
        <w:rPr>
          <w:iCs/>
        </w:rPr>
        <w:t xml:space="preserve">and cross-credit/credit transfer </w:t>
      </w:r>
      <w:r>
        <w:rPr>
          <w:rFonts w:cs="Arial"/>
        </w:rPr>
        <w:t>to take into account changes to New Zealand Teachers Council requirement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8 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>Inclusion of requirements for credit reporting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INFORMATION (M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generic MI for NZQA has been inserted as part of this revi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6:00Z</dcterms:created>
  <dc:creator/>
  <dc:description/>
  <cp:keywords/>
  <dc:language>en-US</dc:language>
  <cp:lastModifiedBy>tmp</cp:lastModifiedBy>
  <cp:lastPrinted>2010-12-21T14:17:00Z</cp:lastPrinted>
  <dcterms:modified xsi:type="dcterms:W3CDTF">2010-12-21T01:17:00Z</dcterms:modified>
  <cp:revision>10</cp:revision>
  <dc:subject/>
  <dc:title>Revision of NZQA National Qualifications Services AMAP(s)</dc:title>
</cp:coreProperties>
</file>