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Māori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ollover of </w:t>
      </w:r>
      <w:r>
        <w:rPr>
          <w:rFonts w:cs="Arial"/>
          <w:b/>
          <w:i/>
          <w:szCs w:val="24"/>
        </w:rPr>
        <w:t>Te Whakamahi Whenua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enu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Te Whakamahi Whenu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6402-1640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NZQA Māori Qualifications Services has rolled over the unit standards listed above to maintain their currency until they are reviewed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December 201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2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>
          <w:rFonts w:cs="Arial"/>
          <w:i w:val="false"/>
          <w:iCs w:val="false"/>
          <w:sz w:val="24"/>
        </w:rPr>
        <w:t>Currently all of the other unit standards within the Whenua subfield are in, or have recently completed, the process of review.</w:t>
      </w:r>
    </w:p>
    <w:p>
      <w:pPr>
        <w:pStyle w:val="Normal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Whakaruruhau have agreed that these unit standards should be rolled over to maintain their currency until they are reviewed in full in 2011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It is envisaged that with further development and promotion the uptake of these standards will increase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Main chang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Planned review date was extended to 31 December 2012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widowControl/>
        <w:rPr/>
      </w:pPr>
      <w:r>
        <w:rPr/>
        <w:t>Māori &gt; Whenua &gt; Te Whakamahi Whenua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55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40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nalyse and explain the earthwork construction for the defence of 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40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Demonstrate knowledge of pre-European whare construction in relation to the required earth wor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40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xplain stone quarrying techniques and practices used by Mā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40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rry out stone quarrying techniques used by Mā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40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knowledge of mahi tāpoi in relation to Māori land u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0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ngereport-u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2:10:00Z</dcterms:created>
  <dc:creator/>
  <dc:description/>
  <cp:keywords/>
  <dc:language>en-US</dc:language>
  <cp:lastModifiedBy>tmp</cp:lastModifiedBy>
  <cp:lastPrinted>2010-12-21T14:30:00Z</cp:lastPrinted>
  <dcterms:modified xsi:type="dcterms:W3CDTF">2010-12-21T01:30:00Z</dcterms:modified>
  <cp:revision>16</cp:revision>
  <dc:subject/>
  <dc:title>Rollover of Te Whakamahi Whenua unit standards</dc:title>
</cp:coreProperties>
</file>