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to expiry date of </w:t>
      </w:r>
      <w:r>
        <w:rPr>
          <w:rFonts w:cs="Arial"/>
          <w:b/>
          <w:i/>
          <w:szCs w:val="24"/>
        </w:rPr>
        <w:t>Water Indu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rinking Wat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8438, 18448, 18452-18455, 18457, 1846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rinking-Water Assess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8439, 18442-18445, 1844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ater Treat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9350-1935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Agriculture ITO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expiry date of the unit standards was extended to December 2012 to avoid disadvantaging candidates who had completed the majority of versions 1 or 2 of the National Diploma in Drinking-Water (Level 5) with strands in Drinking-Water Assessment, and Water Treatment [Ref: 1012], by allowing them sufficient time to fully complete that version rather than requiring them to transfer to version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The expiry date has been extended from December 2010 to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Water Industry &gt; Drinking-Water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legislation relating to drinking-water and drinking-water suppl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contribution of catchment characteristics to raw water quali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drinking-water treatment filtration processes, and management of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drinking-water treatment disinfection processes, and management of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water treatment waste management processes, and management of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process control in a water treatment plant, and management of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 a water treatment plant for optimal 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drinking-water microbiology of Public Health and drinking-water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Engineering and Technology &gt; Water Industry &gt; Drinking-Water Assessment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Public Health Risk Management Plans (PHRMP) and their imple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inspections of drinking-water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duct inspections of drinking-water supplies and verify compliance with PHRMP and DWS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a final report on, and communicate, drinking-water supply inspection fin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drinking-water assessors’ legal powers, and demonstrate their r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ain a Water Information New Zealand (WINZ) database on local drinking-water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ngineering and Technology &gt; Water Industry &gt; Water Treatment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ise and manage filtration processes for drinking-water treatment, and manage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ise and manage chlorine-based water treatment disinfection systems, and manage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ise and manage water treatment waste processes, and manage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and manage process control in a water treatment plant, and manage critica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/12/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05:00Z</dcterms:created>
  <dc:creator/>
  <dc:description/>
  <cp:keywords/>
  <dc:language>en-US</dc:language>
  <cp:lastModifiedBy>tmp</cp:lastModifiedBy>
  <cp:lastPrinted>2010-12-21T14:32:00Z</cp:lastPrinted>
  <dcterms:modified xsi:type="dcterms:W3CDTF">2010-12-21T01:32:00Z</dcterms:modified>
  <cp:revision>12</cp:revision>
  <dc:subject/>
  <dc:title>Change to expiry date of Water Industry unit standards</dc:title>
</cp:coreProperties>
</file>