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i/>
          <w:szCs w:val="24"/>
        </w:rPr>
        <w:t>Revision</w:t>
      </w:r>
      <w:r>
        <w:rPr>
          <w:rFonts w:cs="Arial"/>
          <w:b/>
          <w:szCs w:val="24"/>
        </w:rPr>
        <w:t xml:space="preserve"> and </w:t>
      </w:r>
      <w:r>
        <w:rPr>
          <w:rFonts w:cs="Arial"/>
          <w:b/>
          <w:i/>
          <w:szCs w:val="24"/>
        </w:rPr>
        <w:t>Rollover</w:t>
      </w:r>
      <w:r>
        <w:rPr>
          <w:rFonts w:cs="Arial"/>
          <w:b/>
          <w:szCs w:val="24"/>
        </w:rPr>
        <w:t xml:space="preserve"> and transfer of responsibility for </w:t>
      </w:r>
      <w:r>
        <w:rPr>
          <w:rFonts w:cs="Arial"/>
          <w:b/>
          <w:i/>
          <w:szCs w:val="24"/>
        </w:rPr>
        <w:t>Adventure Tourism</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dventure Tourism</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89, 19428-19434, 201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Limited has completed the revision and rollover of the unit standards listed above, following the change of standard setting responsibility from Aviation, Tourism and Travel Training Organisation (ATTTO).</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ea kayaking unit standards were originally the gazetted responsibility of Sport, Fitness and Recreation Industry Training Organisation (now Skills Active Aotearoa Limited).  They were transferred to ATTTO at the request of the Sea Kayak Operators Association of NZ (Inc) in 2003.  The industry has now recognised that there is considerable overlap of skills between sea kayaking and flat water kayaking and their advice contributes to both disciplines, and approved the transfer of the standards back to Skills Active Aotearoa Limi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were revised and reclassified.</w:t>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on Minimum Assessor Requirements (MARs) were remov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Quality Tourism Standards were removed from the special notes.</w:t>
      </w:r>
    </w:p>
    <w:p>
      <w:pPr>
        <w:pStyle w:val="Normal"/>
        <w:numPr>
          <w:ilvl w:val="0"/>
          <w:numId w:val="2"/>
        </w:numPr>
        <w:tabs>
          <w:tab w:val="clear" w:pos="720"/>
          <w:tab w:val="left" w:pos="285" w:leader="none"/>
          <w:tab w:val="left" w:pos="1843" w:leader="none"/>
        </w:tabs>
        <w:ind w:left="285" w:hanging="285"/>
        <w:rPr/>
      </w:pPr>
      <w:r>
        <w:rPr>
          <w:rFonts w:cs="Arial"/>
        </w:rPr>
        <w:t>Minor editorial amendments were made.</w:t>
      </w:r>
    </w:p>
    <w:p>
      <w:pPr>
        <w:pStyle w:val="Normal"/>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our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anoeing - Kayaking</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dventure Tourism</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The unit standards have been transferred from AMAP 0078 to 0099.</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The following Skills Active Aotearoa Limited qualification is not materially affected by the outcome of this transfer and revision.  It will be updated when it is reviewed</w:t>
      </w:r>
      <w:r>
        <w:rPr>
          <w:rFonts w:cs="Arial"/>
        </w:rPr>
        <w:t xml:space="preserve"> in 2011.</w:t>
      </w:r>
    </w:p>
    <w:p>
      <w:pPr>
        <w:pStyle w:val="Normal"/>
        <w:keepNext w:val="true"/>
        <w:keepLines/>
        <w:widowContro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Outdoor Recreation (Instruction) (Level 5) [Ref: 119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9433, 1943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widowControl/>
        <w:rPr/>
      </w:pPr>
      <w:r>
        <w:rPr/>
        <w:t>Service Sector &gt; Tourism &gt; Adventure Tourism</w:t>
      </w:r>
    </w:p>
    <w:p>
      <w:pPr>
        <w:pStyle w:val="Normal"/>
        <w:widowControl/>
        <w:rPr>
          <w:b/>
          <w:b/>
        </w:rPr>
      </w:pPr>
      <w:r>
        <w:rPr>
          <w:b/>
        </w:rPr>
        <w:t>Community and Social Services &gt; Outdoor Recreation &gt; Canoeing - Kayak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48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sea kayaking skills on sheltered or slow-moving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repare for sea kayaking and demonstrate sea kayaking skills in sheltered sea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rescue procedures for sea kayaking in close proximity to landing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knowledge of and maintain equipment used for sea kayak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Complete a one-day and a multi-day sea kayaking trip with peers in close proximity to landing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sea kayaking skills on open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Demonstrate rescue procedures for sea kayaking on open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194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Plan and prepare for multi-day, and guide one-day sea kayaking trips, with clients on open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201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Roll a sea kaya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4:00Z</dcterms:created>
  <dc:creator/>
  <dc:description/>
  <cp:keywords/>
  <dc:language>en-US</dc:language>
  <cp:lastModifiedBy>tmp</cp:lastModifiedBy>
  <cp:lastPrinted>2010-02-22T08:32:00Z</cp:lastPrinted>
  <dcterms:modified xsi:type="dcterms:W3CDTF">2010-03-10T19:17:00Z</dcterms:modified>
  <cp:revision>3</cp:revision>
  <dc:subject/>
  <dc:title>Revision and Rollover and transfer of responsibility for Adventure Tourism unit standards</dc:title>
</cp:coreProperties>
</file>