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Aeronautical Composites</w:t>
      </w:r>
      <w:r>
        <w:rPr>
          <w:rFonts w:cs="Arial"/>
          <w:b/>
          <w:szCs w:val="24"/>
        </w:rPr>
        <w:t xml:space="preserve"> unit standards 4020 and 402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eronautical Composi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020, 40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Aviation, Tourism and Travel Training Organisation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 xml:space="preserve">December 2012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carried out following feedback from industry, in order to remove the prerequisite entry requirement which had been identified as a potential barrier to achievement for some aeronautical engineering workpl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rerequisite requirement removed from unit standards 4020 and 40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1:00Z</dcterms:created>
  <dc:creator/>
  <dc:description/>
  <cp:keywords/>
  <dc:language>en-US</dc:language>
  <cp:lastModifiedBy>tmp</cp:lastModifiedBy>
  <cp:lastPrinted>2010-02-17T13:58:00Z</cp:lastPrinted>
  <dcterms:modified xsi:type="dcterms:W3CDTF">2010-03-01T01:24:00Z</dcterms:modified>
  <cp:revision>7</cp:revision>
  <dc:subject/>
  <dc:title>Revision of Aeronautical Composites unit standards 4020 and 4021</dc:title>
</cp:coreProperties>
</file>