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Crane Operation</w:t>
      </w:r>
      <w:r>
        <w:rPr>
          <w:rFonts w:cs="Arial"/>
          <w:b/>
          <w:szCs w:val="24"/>
        </w:rPr>
        <w:t xml:space="preserve"> unit standard 166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a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rane Ope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61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Opportunity - The Training Organisation (OTTO)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edback from industry and moderators indicated that changes were required to the unit standard to assist with its interpretation and to remove barriers to completion.  A change was required to the entry requirements as the current prerequisite was a barrier to completion for some candidates.  A range statement was added to assist with interpretation of the associated performance criteria, and a new theory performance criterion was added to provide the context for assessment of the remaining practical performance crite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Prerequisite unit standard 3789 has been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range has been added to performance criteria 1.3 to indicate a list of the possible hazards that are required to be identified and dealt 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Performance criterion 2.1 has been added to cover knowledge of critical components and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None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9:00Z</dcterms:created>
  <dc:creator/>
  <dc:description/>
  <cp:keywords/>
  <dc:language>en-US</dc:language>
  <cp:lastModifiedBy>tmp</cp:lastModifiedBy>
  <cp:lastPrinted>2010-02-17T10:00:00Z</cp:lastPrinted>
  <dcterms:modified xsi:type="dcterms:W3CDTF">2010-03-01T01:29:00Z</dcterms:modified>
  <cp:revision>7</cp:revision>
  <dc:subject/>
  <dc:title>Revision of Crane Operation unit standard 16617</dc:title>
</cp:coreProperties>
</file>