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Ambulance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tional Diploma in Ambulance Practice (Level 5) [Ref: 140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ElectroTechnology Industry Training Organisation (ETITO)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February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/>
          <w:i/>
          <w:iCs/>
          <w:szCs w:val="24"/>
        </w:rPr>
      </w:pPr>
      <w:r>
        <w:rPr>
          <w:rFonts w:cs="Arial"/>
          <w:lang w:val="en-US" w:eastAsia="en-US"/>
        </w:rPr>
        <w:t xml:space="preserve">Following the reviews of the </w:t>
      </w:r>
      <w:r>
        <w:rPr>
          <w:rFonts w:cs="Arial"/>
          <w:i/>
          <w:lang w:val="en-US" w:eastAsia="en-US"/>
        </w:rPr>
        <w:t>Pre-Hospital Emergency Care</w:t>
      </w:r>
      <w:r>
        <w:rPr>
          <w:rFonts w:cs="Arial"/>
          <w:lang w:val="en-US" w:eastAsia="en-US"/>
        </w:rPr>
        <w:t xml:space="preserve"> standards and standards 6228 and 14478, a new version of the qualification was issued to include replacement and additional standards in the optional section, in order to satisfy particular industry contexts.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  <w:lang w:val="en-US" w:eastAsia="en-US"/>
        </w:rPr>
        <w:t>Expiring standards in the optional standards section were replaced and standards were added to the optional standards section of the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Ambulance Practice (Level 5) [Ref: 140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nges to structure and content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Arial"/>
        </w:rPr>
        <w:t>Expiring standard 6228 was replaced by standard 26147, and expiring standard 14478 was replaced by standards 26017 and 26018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Arial"/>
          <w:i/>
        </w:rPr>
        <w:t>Core Driving Knowledge and Skills</w:t>
      </w:r>
      <w:r>
        <w:rPr>
          <w:rFonts w:cs="Arial"/>
        </w:rPr>
        <w:t xml:space="preserve"> standards </w:t>
      </w:r>
      <w:r>
        <w:rPr>
          <w:rFonts w:cs="Arial"/>
          <w:color w:val="000000"/>
        </w:rPr>
        <w:t>3462, 3465-3467, 3469, 3470, and 17677</w:t>
      </w:r>
      <w:r>
        <w:rPr>
          <w:rFonts w:cs="Arial"/>
        </w:rPr>
        <w:t xml:space="preserve"> were added as optional standards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Arial"/>
          <w:i/>
        </w:rPr>
        <w:t>Specialist Driving Knowledge and Skills</w:t>
      </w:r>
      <w:r>
        <w:rPr>
          <w:rFonts w:cs="Arial"/>
        </w:rPr>
        <w:t xml:space="preserve"> standard 20848 was added as an optional standard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Arial"/>
          <w:i/>
        </w:rPr>
        <w:t>Agricultural Vehicles and Machinery</w:t>
      </w:r>
      <w:r>
        <w:rPr>
          <w:rFonts w:cs="Arial"/>
        </w:rPr>
        <w:t xml:space="preserve"> standards 24554, 24557, and 24559 were added as optional standards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Arial"/>
          <w:i/>
        </w:rPr>
        <w:t xml:space="preserve">Pre-Hospital Emergency Care </w:t>
      </w:r>
      <w:r>
        <w:rPr>
          <w:rFonts w:cs="Arial"/>
        </w:rPr>
        <w:t>standards 14473, 25411, and 25412 were added as optional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ransi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rainees may either complete the requirements of version 1 of the qualification or transfer to version 2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l new trainees will be enrolled in programmes leading to version 2 of the qualification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>For the purposes of this qualification people who have gained credit for the following expiring standards are exempt from the requirement to gain credit for the standards listed below.</w:t>
      </w:r>
    </w:p>
    <w:p>
      <w:pPr>
        <w:pStyle w:val="Normal"/>
        <w:keepNext w:val="true"/>
        <w:keepLines/>
        <w:widowControl/>
        <w:autoSpaceDE w:val="false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Credit fo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Exempt from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4471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4849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4472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4850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It is not intended that anyone be disadvantaged by this revision, and the above arrangements have been designed for a smooth transition.  However, anyone who feels they have been disadvantaged may appeal to ETITO at the address below.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ElectroTechnology Industry Training Organisation (ETITO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FREEPOST 5164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O Box 24469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oyal Oak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uckland 1345</w:t>
      </w:r>
    </w:p>
    <w:p>
      <w:pPr>
        <w:pStyle w:val="Normal"/>
        <w:widowControl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</w:rPr>
      </w:pPr>
      <w:r>
        <w:rPr>
          <w:rFonts w:cs="Arial"/>
          <w:color w:val="000000"/>
        </w:rPr>
        <w:t>Telephone</w:t>
        <w:tab/>
        <w:t>09 525 2590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600" w:hanging="1600"/>
        <w:rPr/>
      </w:pPr>
      <w:r>
        <w:rPr>
          <w:rFonts w:cs="Arial"/>
          <w:color w:val="000000"/>
        </w:rPr>
        <w:t>Email</w:t>
        <w:tab/>
      </w:r>
      <w:hyperlink r:id="rId2">
        <w:r>
          <w:rPr>
            <w:rStyle w:val="InternetLink"/>
            <w:rFonts w:cs="Arial"/>
          </w:rPr>
          <w:t>reviewcomments@etito.co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bold">
    <w:name w:val="stylebol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etito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04:00Z</dcterms:created>
  <dc:creator/>
  <dc:description/>
  <cp:keywords/>
  <dc:language>en-US</dc:language>
  <cp:lastModifiedBy>tmp</cp:lastModifiedBy>
  <cp:lastPrinted>2010-02-18T12:04:00Z</cp:lastPrinted>
  <dcterms:modified xsi:type="dcterms:W3CDTF">2010-03-01T01:36:00Z</dcterms:modified>
  <cp:revision>22</cp:revision>
  <dc:subject/>
  <dc:title>Revision of Ambulance qualification</dc:title>
</cp:coreProperties>
</file>