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Water Reticulation</w:t>
      </w:r>
      <w:r>
        <w:rPr>
          <w:rFonts w:cs="Arial"/>
          <w:b/>
          <w:szCs w:val="24"/>
        </w:rPr>
        <w:t xml:space="preserve"> unit standard 2492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te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ater Reticul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492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Agriculture Industry Training Organisation has completed the review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February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 a result of feedback gathered during consultation for the National Certificate in Water Reticulation (Level 3) with strands in Water, and Drainage [Ref: 0962], the decision was made to review standard 24921</w:t>
      </w:r>
      <w:r>
        <w:rPr/>
        <w:t xml:space="preserve">.  As a result of this review, element 3 was removed as it contained training on using mechanical plant which is also found </w:t>
      </w:r>
      <w:r>
        <w:rPr>
          <w:rFonts w:cs="Arial"/>
        </w:rPr>
        <w:t xml:space="preserve">in existing </w:t>
      </w:r>
      <w:r>
        <w:rPr/>
        <w:t>standards.  Special note 2 was also removed as it related directly to assessment criteria for element 3.  The credits were decreased to reflect these chang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opportunity was also taken to correct an error in the standard.  The item power tool appeared twice in the range statement for element 2 and the duplicate item has since been remov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planned review date remains unchanged to keep this standard in line with the rest of the Water Reticulation domai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The removal of a duplicate range statement item in element 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removal of element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removal of special not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decrease of credits from 10 to 7 to reflect the changes ma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accreditatio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Accreditation and Moderation Action Plan (AMAP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Detail of unit standard – classification, title, level, and credits</w:t>
      </w:r>
    </w:p>
    <w:p>
      <w:pPr>
        <w:pStyle w:val="Normal"/>
        <w:keepNext w:val="true"/>
        <w:keepLines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Water Industry &gt; Water Reticul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9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</w:rPr>
            </w:pPr>
            <w:r>
              <w:rPr>
                <w:rFonts w:cs="Arial"/>
              </w:rPr>
              <w:t>Select, use, and maintain tools and equipment in water reticu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01:00Z</dcterms:created>
  <dc:creator/>
  <dc:description/>
  <cp:keywords/>
  <dc:language>en-US</dc:language>
  <cp:lastModifiedBy>tmp</cp:lastModifiedBy>
  <cp:lastPrinted>2010-02-11T14:50:00Z</cp:lastPrinted>
  <dcterms:modified xsi:type="dcterms:W3CDTF">2010-03-01T01:45:00Z</dcterms:modified>
  <cp:revision>12</cp:revision>
  <dc:subject/>
  <dc:title>Review of Water Reticulation unit standard 24921</dc:title>
</cp:coreProperties>
</file>