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AMAP for Boating Industries and Composites [Ref: 0136]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 xml:space="preserve">Revision of </w:t>
      </w:r>
      <w:r>
        <w:rPr>
          <w:rFonts w:cs="Arial"/>
          <w:b/>
          <w:i/>
        </w:rPr>
        <w:t>Boating Industry Training Organisation</w:t>
      </w:r>
      <w:r>
        <w:rPr>
          <w:rFonts w:cs="Arial"/>
          <w:b/>
        </w:rPr>
        <w:t xml:space="preserve"> AMAP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The Boating Industry Training Organisation (BITO) has revised the Accreditation and Moderation Action Plan (AMAP) above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804" w:leader="none"/>
        </w:tabs>
        <w:bidi w:val="0"/>
        <w:ind w:left="0" w:right="0" w:hanging="0"/>
        <w:rPr/>
      </w:pPr>
      <w:r>
        <w:rPr>
          <w:rFonts w:cs="Arial"/>
          <w:b/>
          <w:bCs/>
        </w:rPr>
        <w:t>Date new version published</w:t>
        <w:tab/>
        <w:t>January 2010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</w:rPr>
        <w:t>The next AMAP review is planned to take place during 2012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  <w:bCs/>
        </w:rPr>
        <w:t>Reason for the Revis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szCs w:val="24"/>
        </w:rPr>
        <w:t>BITO has revised the AMAP to reflect current practice and to align with the current Registration Criteria and NZQA formatting requirements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szCs w:val="24"/>
        </w:rPr>
        <w:t>It was evident through verbal consultation with accredited organisations between 2005 and 2009 that the current AMAP was not sufficiently detailed to clearly signal the requirements for accreditation and moderation.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b/>
          <w:bCs/>
          <w:iCs/>
        </w:rPr>
        <w:t>Compliance with new requirements</w:t>
      </w:r>
    </w:p>
    <w:p>
      <w:pPr>
        <w:pStyle w:val="Normal"/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0" w:hanging="0"/>
        <w:rPr/>
      </w:pPr>
      <w:r>
        <w:rPr/>
        <w:t>Accreditation requirements will apply with effect from January 2010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deration system requirements will apply with effect from January 2010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Accredited organisations will be expected to be able to demonstrate compliance with AMAP requirements from July 2010 onward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/>
          <w:b/>
        </w:rPr>
        <w:t>Main changes resulting from the revision</w:t>
      </w:r>
    </w:p>
    <w:p>
      <w:pPr>
        <w:pStyle w:val="Normal"/>
        <w:bidi w:val="0"/>
        <w:ind w:left="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b/>
        </w:rPr>
        <w:t>ACCREDITATION INFORMATION (AI)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Visit waiver conditions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Conditions under which BITO may waive their involvement in an accreditation visit have been clarified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Industry or sector-specific requirements for accredit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>
          <w:rFonts w:cs="Arial"/>
        </w:rPr>
        <w:t>Criterion 1 – requirements for liaison with industry, evaluation of teaching programmes, and the safety of students, tutors, and assessors have been ad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>
          <w:rFonts w:cs="Arial"/>
        </w:rPr>
        <w:t xml:space="preserve">Criterion 2 – </w:t>
      </w:r>
      <w:r>
        <w:rPr/>
        <w:t>requirements for Occupational Safety and Health compliant work areas and adequate first aid facilities have been ad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>Criterion 3 – specific requirements for the skills, knowledge, and experience of teaching and assessing staff have been ad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>Criterion 4 – requirements for literacy and numeracy skills of students have been ad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>Criterion 6 – specific requirements for a memorandum of understanding or contract between the applicant organisation and the off-site provider have been ad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>Criterion 7 – requirements for self-developed assessment material to undergo pre-assessment moderation and for the recognition of current competence and prior learning have been add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>Criterion 8 – requirement for quarterly reporting to BITO has been added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  <w:b/>
        </w:rPr>
        <w:t>MODERATION INFORMATION (MI)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Moderation System</w:t>
      </w:r>
    </w:p>
    <w:p>
      <w:pPr>
        <w:pStyle w:val="Normal"/>
        <w:keepNext w:val="true"/>
        <w:keepLines/>
        <w:widowControl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The system has been updated to indicate that: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>BITO will publish an annual moderation plan advising all accredited organisations of the unit standards to be moderated and the requirements of the external moderation system.</w:t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bidi w:val="0"/>
        <w:ind w:left="284" w:right="0" w:hanging="284"/>
        <w:rPr/>
      </w:pPr>
      <w:r>
        <w:rPr/>
        <w:t xml:space="preserve">Accredited organisations must submit all self-developed assessment materials to BITO for pre-assessment moderation and approval prior to use.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bidi w:val="0"/>
        <w:ind w:left="284" w:right="0" w:hanging="284"/>
        <w:rPr/>
      </w:pPr>
      <w:r>
        <w:rPr>
          <w:rFonts w:cs="Arial"/>
        </w:rPr>
        <w:t>Accredited organisations must submit a sample of assessment material to BITO for post-assessment moderation.  The selection of unit standards for moderation will be based on a 10% sample of the total number of unit standards for which credit was reported to NZQA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bidi w:val="0"/>
        <w:ind w:left="284" w:right="0" w:hanging="284"/>
        <w:rPr/>
      </w:pPr>
      <w:r>
        <w:rPr>
          <w:rFonts w:cs="Arial"/>
        </w:rPr>
        <w:t>The BITO National Moderator will moderate the assessment material and prepare moderation reports for accredited organisations.  Any non-compliance issues and remedial actions will be identified and timeframes for compliance will be specifie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bidi w:val="0"/>
        <w:ind w:left="284" w:right="0" w:hanging="284"/>
        <w:rPr/>
      </w:pPr>
      <w:r>
        <w:rPr>
          <w:rFonts w:cs="Arial"/>
        </w:rPr>
        <w:t>A moderation meeting for all accredited organisations will be facilitated by the BITO National Moderator to address common issues arising from the preceding moderation round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BITO provides an annual report to NZQA.</w:t>
      </w:r>
    </w:p>
    <w:p>
      <w:pPr>
        <w:pStyle w:val="Header"/>
        <w:bidi w:val="0"/>
        <w:ind w:left="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Funding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Charges for pre-assessment moderation and non-compliance activities have been introduced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Non-compliance with moderation requirements</w:t>
      </w:r>
    </w:p>
    <w:p>
      <w:pPr>
        <w:pStyle w:val="Normal"/>
        <w:bidi w:val="0"/>
        <w:ind w:left="0" w:right="0" w:hanging="0"/>
        <w:rPr/>
      </w:pPr>
      <w:r>
        <w:rPr/>
        <w:t>The procedure for resolving non-compliance with moderation requirements has been included.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Appeals</w:t>
      </w:r>
    </w:p>
    <w:p>
      <w:pPr>
        <w:pStyle w:val="Normal"/>
        <w:tabs>
          <w:tab w:val="clear" w:pos="720"/>
          <w:tab w:val="left" w:pos="1843" w:leader="none"/>
        </w:tabs>
        <w:bidi w:val="0"/>
        <w:ind w:left="0" w:right="0" w:hanging="0"/>
        <w:rPr/>
      </w:pPr>
      <w:r>
        <w:rPr>
          <w:rFonts w:cs="Arial"/>
        </w:rPr>
        <w:t>A procedure for appeals has been included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rPr/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\p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/tmp/in/input.doc</w:t>
    </w:r>
    <w:r>
      <w:rPr>
        <w:sz w:val="20"/>
        <w:lang w:val="en-US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bidi w:val="0"/>
      <w:ind w:left="0" w:right="0" w:hanging="0"/>
      <w:jc w:val="right"/>
      <w:rPr/>
    </w:pPr>
    <w:r>
      <w:rPr>
        <w:rFonts w:cs="Arial"/>
        <w:sz w:val="18"/>
      </w:rPr>
      <w:t xml:space="preserve">Printed </w:t>
    </w:r>
    <w:r>
      <w:rPr>
        <w:rFonts w:cs="Arial"/>
        <w:sz w:val="18"/>
        <w:lang w:val="en-US"/>
      </w:rPr>
      <w:fldChar w:fldCharType="begin"/>
    </w:r>
    <w:r>
      <w:rPr>
        <w:sz w:val="18"/>
        <w:rFonts w:cs="Arial"/>
        <w:lang w:val="en-US"/>
      </w:rPr>
      <w:instrText xml:space="preserve"> DATE \@"M/d/yy" </w:instrText>
    </w:r>
    <w:r>
      <w:rPr>
        <w:sz w:val="18"/>
        <w:rFonts w:cs="Arial"/>
        <w:lang w:val="en-US"/>
      </w:rPr>
      <w:fldChar w:fldCharType="separate"/>
    </w:r>
    <w:r>
      <w:rPr>
        <w:sz w:val="18"/>
        <w:rFonts w:cs="Arial"/>
        <w:lang w:val="en-US"/>
      </w:rPr>
      <w:t>7/28/26</w:t>
    </w:r>
    <w:r>
      <w:rPr>
        <w:sz w:val="18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z w:val="20"/>
      </w:rPr>
      <w:t xml:space="preserve">Page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PAG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  <w:r>
      <w:rPr>
        <w:sz w:val="20"/>
      </w:rPr>
      <w:t xml:space="preserve"> of </w:t>
    </w: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NUMPAGES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2</w:t>
    </w:r>
    <w:r>
      <w:rPr>
        <w:sz w:val="20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0"/>
      <w:lang w:val="en-NZ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</w:rPr>
  </w:style>
  <w:style w:type="character" w:styleId="HeaderChar">
    <w:name w:val="Header Char"/>
    <w:basedOn w:val="DefaultParagraphFont"/>
    <w:qFormat/>
    <w:rPr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42</Words>
  <Characters>3626</Characters>
  <CharactersWithSpaces>3091</CharactersWithSpaces>
  <Company>Boading Industry Training 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37:00Z</dcterms:created>
  <dc:creator/>
  <dc:description/>
  <dc:language>en-US</dc:language>
  <cp:lastModifiedBy/>
  <cp:lastPrinted>2010-01-11T07:37:00Z</cp:lastPrinted>
  <dcterms:modified xsi:type="dcterms:W3CDTF">2010-02-01T11:24:00Z</dcterms:modified>
  <cp:revision>15</cp:revision>
  <dc:subject/>
  <dc:title>Revision of Boating Industry Training Organisation AM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mp</vt:lpwstr>
  </property>
</Properties>
</file>