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Food Safe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, 168, 15274-15276, 2066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Hospitality Standards Institute has completed the revision and rollover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 xml:space="preserve">January 2010 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standards in domain Food Safety have been rolled over to extend their registration date until a full review takes place during 2010-2011.  Impending legislation, sponsored by New Zealand Food Safety Authority (NZFSA) will make significant changes to food safety compliance requirements.  </w:t>
      </w:r>
      <w:r>
        <w:rPr>
          <w:rFonts w:cs="Arial"/>
        </w:rPr>
        <w:t xml:space="preserve">The Hospitality Standards Institute will conduct a full review of all standards in </w:t>
      </w:r>
      <w:r>
        <w:rPr>
          <w:szCs w:val="24"/>
        </w:rPr>
        <w:t xml:space="preserve">domain Food Safety when the passage of that legislation through parliament is complete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pecial note on legislation in standards 168 and 20666 has been updated to match other subfield Hospitality standards reviewed in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Definition of ‘establishment requirements’ has been made consistent across the standards in domain Food Safe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8:00Z</dcterms:created>
  <dc:creator/>
  <dc:description/>
  <cp:keywords/>
  <dc:language>en-US</dc:language>
  <cp:lastModifiedBy>tmp</cp:lastModifiedBy>
  <cp:lastPrinted>2010-01-08T14:04:00Z</cp:lastPrinted>
  <dcterms:modified xsi:type="dcterms:W3CDTF">2010-01-31T22:28:00Z</dcterms:modified>
  <cp:revision>9</cp:revision>
  <dc:subject/>
  <dc:title>Revision and Rollover of Food Safety unit standards</dc:title>
</cp:coreProperties>
</file>