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Pacific Business and Managemen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cific Stud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acific Business and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289, 1729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have been revised and rolled over to maintain their currency on the NQF, pending a major review of Pasifika unit standards planned for 2012-13.  These two unit standards have not been used sufficiently to warrant a separate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eriod of registration of the unit standards has been ext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name of the banking institution in the Cook Islands has been upd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mpact on existing accreditations, Accreditation and Moderation Action Plan (AMAP), and </w:t>
      </w:r>
      <w:r>
        <w:rPr>
          <w:rFonts w:cs="Arial"/>
          <w:b/>
        </w:rPr>
        <w:t>qualifications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Humanities &gt; Pacific Studies &gt; Pacific Business and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2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y sources of business advice in a Cook Islands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2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the environment for business in the Cook Is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7:00Z</dcterms:created>
  <dc:creator/>
  <dc:description/>
  <cp:keywords/>
  <dc:language>en-US</dc:language>
  <cp:lastModifiedBy>tmp</cp:lastModifiedBy>
  <cp:lastPrinted>2009-12-21T09:12:00Z</cp:lastPrinted>
  <dcterms:modified xsi:type="dcterms:W3CDTF">2010-01-31T22:30:00Z</dcterms:modified>
  <cp:revision>6</cp:revision>
  <dc:subject/>
  <dc:title>Revision and rollover of Pacific Business and Management unit standards</dc:title>
</cp:coreProperties>
</file>