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Public Sector Core Skills</w:t>
      </w:r>
      <w:r>
        <w:rPr>
          <w:rFonts w:cs="Arial"/>
          <w:b/>
          <w:szCs w:val="24"/>
        </w:rPr>
        <w:t xml:space="preserve"> unit standard 19906</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06</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ind w:left="6804" w:hanging="6804"/>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required amendment as the two industry advisory groups for Learning State’s Compliance Qualifications Framework indicated that the standard was not currently accessible to employees throughout the public sector.  The public sector contains the State sector as a subset (ie the State sector and local authority and other public sector employees comprise the public sector).  The unit standard was previously targeted at the State sector onl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State sector’ were superseded by ‘public sector’.</w:t>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were amended and a range statement was added (under Element 1) to refer to ‘the Official Information Act 1982 or the Local Government Official Information and Meetings Act 1987 (Parts 1 to 6)’.</w:t>
      </w:r>
    </w:p>
    <w:p>
      <w:pPr>
        <w:pStyle w:val="Normal"/>
        <w:tabs>
          <w:tab w:val="clear" w:pos="720"/>
          <w:tab w:val="left" w:pos="1843" w:leader="none"/>
        </w:tabs>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pPr>
      <w:r>
        <w:rPr/>
        <w:t>The unit standards covered by this report have been published in the new forma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sumjul10-12.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9:00Z</dcterms:created>
  <dc:creator/>
  <dc:description/>
  <cp:keywords/>
  <dc:language>en-US</dc:language>
  <cp:lastModifiedBy>tmp</cp:lastModifiedBy>
  <cp:lastPrinted>2010-07-27T07:57:00Z</cp:lastPrinted>
  <dcterms:modified xsi:type="dcterms:W3CDTF">2010-08-02T02:00:00Z</dcterms:modified>
  <cp:revision>25</cp:revision>
  <dc:subject/>
  <dc:title>Revision of Public Sector Core Skills unit standard 19906</dc:title>
</cp:coreProperties>
</file>