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b/>
          <w:b/>
          <w:bCs/>
        </w:rPr>
      </w:pPr>
      <w:r>
        <w:rPr>
          <w:b/>
          <w:bCs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Furniture Making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Furniture (Level 3) with strands in Finishing, Machine Operator, Free Standing Furniture, Frame Making, Upholstery, Upholstery Cutting, and Upholstery Sewing [Ref: 1503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Forest Industries Training and Education Council has completed the review of the above qualification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 published</w:t>
        <w:tab/>
        <w:t>July 201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qualification was reviewed in response to feedback from workplace assessors and the Furniture Sector Operating Committee.  Changes were approved by the Sector Operating Committee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 structure of the core of the qualification has been changed </w:t>
      </w:r>
      <w:r>
        <w:rPr/>
        <w:t>in response to feedback from the Furniture Sector Operating Committee that standard 21502 was difficult for trainees to achieve in some worksites.  T</w:t>
      </w:r>
      <w:r>
        <w:rPr>
          <w:rFonts w:cs="Arial"/>
        </w:rPr>
        <w:t>he Free Standing Furniture strand has been renamed as it was no longer</w:t>
      </w:r>
      <w:r>
        <w:rPr/>
        <w:t xml:space="preserve"> suitable following the removal of the Interior Fitment strand.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>
          <w:rFonts w:cs="Arial"/>
          <w:color w:val="000000"/>
        </w:rPr>
      </w:pPr>
      <w:r>
        <w:rPr>
          <w:rFonts w:cs="Arial"/>
          <w:color w:val="000000"/>
        </w:rPr>
        <w:t>National Certificate in Furniture (Level 3) with strands in Finishing, Machine Operator, Free Standing Furniture, Frame Making, Upholstery, Upholstery Cutting, and Upholstery Sewing [Ref: 1503]</w:t>
      </w:r>
    </w:p>
    <w:p>
      <w:pPr>
        <w:pStyle w:val="Normal"/>
        <w:shd w:fill="F3F3F3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ational Certificate in Furniture (Level 3) with strands in Finishing, Machine Operator, Furniture Making, Frame Making, Upholstery, Upholstery Cutting, and Upholstery Sewing [Ref: 1503]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to structure and cont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283"/>
        <w:rPr>
          <w:rFonts w:cs="Arial"/>
        </w:rPr>
      </w:pPr>
      <w:r>
        <w:rPr>
          <w:rFonts w:cs="Arial"/>
        </w:rPr>
        <w:t>Core Compulsory set was replaced by Core Elective 1, standards 21332 and 21333 were added, and credits were reduced from 11 to 10 cred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283"/>
        <w:rPr>
          <w:rFonts w:cs="Arial"/>
        </w:rPr>
      </w:pPr>
      <w:r>
        <w:rPr>
          <w:rFonts w:cs="Arial"/>
        </w:rPr>
        <w:t>Core Elective set was renamed Core Elective 2 and the credits increased from 8 to 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283"/>
        <w:rPr>
          <w:rFonts w:cs="Arial"/>
        </w:rPr>
      </w:pPr>
      <w:r>
        <w:rPr>
          <w:rFonts w:cs="Arial"/>
        </w:rPr>
        <w:t>The Free Standing Furniture strand was renamed Furniture Mak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283"/>
        <w:rPr>
          <w:rFonts w:cs="Arial"/>
        </w:rPr>
      </w:pPr>
      <w:r>
        <w:rPr>
          <w:rFonts w:cs="Arial"/>
        </w:rPr>
        <w:t>Details of standard 10851 updated to reflect revie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szCs w:val="24"/>
          <w:lang w:val="en-GB" w:eastAsia="en-AU"/>
        </w:rPr>
      </w:pPr>
      <w:r>
        <w:rPr>
          <w:rFonts w:cs="Arial"/>
          <w:szCs w:val="24"/>
          <w:lang w:eastAsia="en-AU"/>
        </w:rPr>
        <w:t>Candidates enrolled in version 2 of this qualification can choose to complete that version or transfer their existing achievements to version 3.  Candidates have until December 2013 to complete version 2 of the qualification.  All new candidates will be enrolled into version 3 of the qualification.</w:t>
      </w:r>
    </w:p>
    <w:p>
      <w:pPr>
        <w:pStyle w:val="Normal"/>
        <w:widowControl/>
        <w:snapToGrid w:val="false"/>
        <w:rPr>
          <w:rFonts w:cs="Arial"/>
          <w:szCs w:val="24"/>
          <w:lang w:val="en-GB" w:eastAsia="en-AU"/>
        </w:rPr>
      </w:pPr>
      <w:r>
        <w:rPr>
          <w:rFonts w:cs="Arial"/>
          <w:szCs w:val="24"/>
          <w:lang w:val="en-GB" w:eastAsia="en-AU"/>
        </w:rPr>
      </w:r>
    </w:p>
    <w:p>
      <w:pPr>
        <w:pStyle w:val="Normal"/>
        <w:keepNext w:val="true"/>
        <w:rPr>
          <w:b/>
          <w:b/>
          <w:bCs/>
        </w:rPr>
      </w:pPr>
      <w:bookmarkStart w:id="0" w:name="_Ref150232550"/>
      <w:r>
        <w:rPr>
          <w:b/>
          <w:bCs/>
        </w:rPr>
        <w:t>Key to Qualification Review Categories</w:t>
      </w:r>
      <w:bookmarkEnd w:id="0"/>
    </w:p>
    <w:p>
      <w:pPr>
        <w:pStyle w:val="Normal"/>
        <w:keepNext w:val="tru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A new (replacement) qualification is published with new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0:00Z</dcterms:created>
  <dc:creator>NZQA</dc:creator>
  <dc:description/>
  <cp:keywords/>
  <dc:language>en-US</dc:language>
  <cp:lastModifiedBy>Dawn Fletcher</cp:lastModifiedBy>
  <cp:lastPrinted>2010-07-22T14:31:00Z</cp:lastPrinted>
  <dcterms:modified xsi:type="dcterms:W3CDTF">2010-08-01T21:01:00Z</dcterms:modified>
  <cp:revision>6</cp:revision>
  <dc:subject/>
  <dc:title>Review of Furniture Making qualification</dc:title>
</cp:coreProperties>
</file>