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Surface Extrac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ractive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urface Extra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891-8893, 8895, 8897, 8898, 8901, 8902, 8904-8906, 8909, 8911, 8914-8916, 8922, 14868, 14870, 14960-14962, 15663</w:t>
              <w:noBreakHyphen/>
              <w:t>15665, 15667, 16690, 16694, 16695, 17696, 17745, 17981, 17988, 17990, 17992, 17993, 21153-21156, 22058-2206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 Extractive Industries Training Organisation (EXITO) has completed the revision and rollover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had passed, or were coming up to, their planned review date.  As EXITO is still gathering feedback and input from assessors, moderators, and other stakeholders to inform a full review, these unit standards have been rolled over to maintain their currency in the interim.</w:t>
      </w:r>
    </w:p>
    <w:p>
      <w:pPr>
        <w:pStyle w:val="Normal"/>
        <w:rPr>
          <w:rFonts w:cs="Arial"/>
        </w:rPr>
      </w:pPr>
      <w:r>
        <w:rPr>
          <w:rFonts w:cs="Arial"/>
        </w:rPr>
      </w:r>
    </w:p>
    <w:p>
      <w:pPr>
        <w:pStyle w:val="Normal"/>
        <w:rPr>
          <w:rFonts w:cs="Arial"/>
        </w:rPr>
      </w:pPr>
      <w:r>
        <w:rPr>
          <w:rFonts w:cs="Arial"/>
        </w:rPr>
        <w:t>At the same time, the unit standards were revised to ensure that legislation, references, and industry terminology are up to dat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itle changes have been made to unit standards 21153 and 21154.</w:t>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the purpose statements, special notes, elements, performance criteria and ranges of the unit standards to bring them up to date.</w:t>
      </w:r>
    </w:p>
    <w:p>
      <w:pPr>
        <w:pStyle w:val="Normal"/>
        <w:tabs>
          <w:tab w:val="clear" w:pos="720"/>
          <w:tab w:val="left" w:pos="1843" w:leader="none"/>
        </w:tabs>
        <w:rPr>
          <w:rFonts w:cs="Arial"/>
        </w:rPr>
      </w:pPr>
      <w:r>
        <w:rPr>
          <w:rFonts w:cs="Arial"/>
        </w:rPr>
      </w:r>
    </w:p>
    <w:p>
      <w:pPr>
        <w:pStyle w:val="Norma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3"/>
        </w:numPr>
        <w:autoSpaceDE w:val="false"/>
        <w:rPr/>
      </w:pPr>
      <w:r>
        <w:rPr/>
        <w:t xml:space="preserve">Special Notes were renamed </w:t>
      </w:r>
      <w:r>
        <w:rPr>
          <w:i/>
        </w:rPr>
        <w:t>Explanatory notes</w:t>
      </w:r>
    </w:p>
    <w:p>
      <w:pPr>
        <w:pStyle w:val="Normal"/>
        <w:widowControl/>
        <w:numPr>
          <w:ilvl w:val="0"/>
          <w:numId w:val="3"/>
        </w:numPr>
        <w:autoSpaceDE w:val="false"/>
        <w:rPr/>
      </w:pPr>
      <w:r>
        <w:rPr/>
        <w:t xml:space="preserve">Elements were renamed </w:t>
      </w:r>
      <w:r>
        <w:rPr>
          <w:i/>
        </w:rPr>
        <w:t>Outcomes</w:t>
      </w:r>
    </w:p>
    <w:p>
      <w:pPr>
        <w:pStyle w:val="Normal"/>
        <w:widowControl/>
        <w:numPr>
          <w:ilvl w:val="0"/>
          <w:numId w:val="3"/>
        </w:numPr>
        <w:autoSpaceDE w:val="false"/>
        <w:rPr/>
      </w:pPr>
      <w:r>
        <w:rPr/>
        <w:t xml:space="preserve">Performance Criteria were renamed </w:t>
      </w:r>
      <w:r>
        <w:rPr>
          <w:i/>
        </w:rPr>
        <w:t>Evidence requirements.</w:t>
      </w:r>
    </w:p>
    <w:p>
      <w:pPr>
        <w:pStyle w:val="Normal"/>
        <w:autoSpaceDE w:val="false"/>
        <w:rPr>
          <w:i/>
          <w:i/>
        </w:rPr>
      </w:pPr>
      <w:r>
        <w:rPr>
          <w:i/>
        </w:rPr>
      </w:r>
    </w:p>
    <w:p>
      <w:pPr>
        <w:pStyle w:val="Normal"/>
        <w:tabs>
          <w:tab w:val="clear" w:pos="720"/>
          <w:tab w:val="left" w:pos="1843" w:leader="none"/>
        </w:tabs>
        <w:rPr>
          <w:rFonts w:cs="Arial"/>
        </w:rPr>
      </w:pPr>
      <w:r>
        <w:rPr/>
        <w:t>The unit standards covered by this report have been published in the new format.</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EXITO qualifications are impacted by the outcome of this revision and rollover and will be updated when they are </w:t>
      </w:r>
      <w:r>
        <w:rPr>
          <w:rFonts w:cs="Arial"/>
        </w:rPr>
        <w:t>reviewed in 2014.  The qualifications are not materially affected.</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rPr>
              <w:t>024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xtractive Industries (Supervision) (Level 4) with strands in Surface Extraction, and Underground Extrac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rPr>
              <w:t>21153, 2115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080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Extractive Industries (Management) with strands in Surface Extraction, and Underground Extrac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2115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152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Extractive Industries (Operations) (Level 3) with strands in Coal Plant, Drilling Surface, Drilling Underground, Maintenance Operations, Metalliferous Processing, Mobile Plant Surface, Processing Plant, Surface Extraction, Underground Extraction, and Water Treatme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21153, 2115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152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Extractive Industries (Operations) (Level 4) with strands in Drilling Underground, Metalliferous Processing, Processing Plant, Surface Extraction, and Underground Extrac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2115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152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Extractive Industries (Supervision) (Level 5) with strands in Surface Extraction, and Underground Extrac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21153, 2115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152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Extractive Industries (Site Management) (Level 5) with strands in Surface Extraction, and Underground Extrac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2115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152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Extractive Industries (Sand)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2115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152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Extractive Industries (Sand)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2115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152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Extractive Industries (Environmental Technician)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21153, 2115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152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Extractive Industries (Weighbridge Operation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2115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153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Extractive Industries (Mining Administration Surface Extraction B Grade) (Level 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21153, 2115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153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Certificate in Extractive Industries (Mining Administration) with strands in A Grade Tunnel Manager, and Coal Mine Underview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2115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153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National Diploma in Extractive Industries (Mining Administration) (Level 6) with strands in First Class Mine Manager, and First Class Coal Mine Manag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rPr>
              <w:t>21154</w:t>
            </w:r>
          </w:p>
        </w:tc>
      </w:tr>
    </w:tbl>
    <w:p>
      <w:pPr>
        <w:pStyle w:val="Normal"/>
        <w:rPr/>
      </w:pPr>
      <w:r>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Extractive Industries &gt; Surface Extraction</w:t>
      </w:r>
    </w:p>
    <w:tbl>
      <w:tblPr>
        <w:tblW w:w="9888" w:type="dxa"/>
        <w:jc w:val="left"/>
        <w:tblInd w:w="-112" w:type="dxa"/>
        <w:tblLayout w:type="fixed"/>
        <w:tblCellMar>
          <w:top w:w="0" w:type="dxa"/>
          <w:left w:w="107" w:type="dxa"/>
          <w:bottom w:w="0" w:type="dxa"/>
          <w:right w:w="107" w:type="dxa"/>
        </w:tblCellMar>
      </w:tblPr>
      <w:tblGrid>
        <w:gridCol w:w="1100"/>
        <w:gridCol w:w="6804"/>
        <w:gridCol w:w="992"/>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hydraulic sand extraction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end product using a blending plant for extractive indust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weighbridge operations for extractive indust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e loading out of materials from extractive si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9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just jaws on crushing plant for extractive indust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9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just cone crusher on crushing plant for extractive indust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and spread stockpiles for an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nd implement safety plans for surface face and benching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product using a mobile crushing pl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 and maintain access roads within surface extraction si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water to surfaces and stockpiles at an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0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working surfaces at surface extraction si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static primary crushing pl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range for laboratory testing of crushed stone and rock aggrega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drilling operations at a surface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secondary and tertiary crushing pl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safety checks prior to equipment usage at an extractives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8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nd operate a lime mill processing pl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8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 rope excav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ladle carrier at a slag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dock truck at a slag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coil fork at a slag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maintain stockpiles and sloping surfaces in surface excavations and stockpi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geological nature of surface extraction si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geology of surface extra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6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extraction methods and the effects of geological features on these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e a mine plan, interpret, and execute sampling proced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ol quality of aggregate produced by mobile and static pl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9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a safety management system document for an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9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apply basic skills and knowledge required to work at a surface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7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vey and draw a surface extractive site p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hopper/cable reel car at a surface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8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primary feed systems at a sand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plan sampling; and collect, store, and transport samples at a surface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design, maintain, and manage stockpiles at an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tailings disposal system at an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dewatering, pump maintenance, cleaning settling ponds at extraction sites</w:t>
            </w:r>
          </w:p>
          <w:p>
            <w:pPr>
              <w:pStyle w:val="Normal"/>
              <w:rPr>
                <w:rFonts w:cs="Arial"/>
                <w:b/>
                <w:b/>
              </w:rPr>
            </w:pPr>
            <w:r>
              <w:rPr>
                <w:rFonts w:cs="Arial"/>
                <w:b/>
              </w:rPr>
              <w:t>Demonstrate and apply knowledge of dewatering, pump maintenance, and cleaning settling ponds at extraction si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procedures to minimise environmental impact at an extraction site</w:t>
            </w:r>
          </w:p>
          <w:p>
            <w:pPr>
              <w:pStyle w:val="Normal"/>
              <w:rPr>
                <w:rFonts w:cs="Arial"/>
                <w:b/>
                <w:b/>
              </w:rPr>
            </w:pPr>
            <w:r>
              <w:rPr>
                <w:rFonts w:cs="Arial"/>
                <w:b/>
              </w:rPr>
              <w:t>Demonstrate and apply knowledge of procedures to minimise environmental impact at an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consent conditions and demonstrate knowledge of the use of water at surface extraction si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1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implement, and describe surface extraction production to minimise environmental impac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drying plant at an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separate circuit at a lime mill processing pl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moveable conveyors at a surface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46:00Z</dcterms:created>
  <dc:creator/>
  <dc:description/>
  <cp:keywords/>
  <dc:language>en-US</dc:language>
  <cp:lastModifiedBy>tmp</cp:lastModifiedBy>
  <cp:lastPrinted>2010-07-09T08:22:00Z</cp:lastPrinted>
  <dcterms:modified xsi:type="dcterms:W3CDTF">2010-08-02T02:10:00Z</dcterms:modified>
  <cp:revision>11</cp:revision>
  <dc:subject/>
  <dc:title>Revision and Rollover of Surface Extraction unit standards</dc:title>
</cp:coreProperties>
</file>