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" w:hanging="0"/>
        <w:rPr/>
      </w:pPr>
      <w:r>
        <w:rPr>
          <w:rFonts w:cs="Arial"/>
          <w:b/>
        </w:rPr>
        <w:t xml:space="preserve">AMAP for </w:t>
      </w:r>
      <w:r>
        <w:rPr>
          <w:rFonts w:cs="Arial"/>
          <w:b/>
          <w:i/>
        </w:rPr>
        <w:t>Energy and Chemical Plant</w:t>
      </w:r>
      <w:r>
        <w:rPr>
          <w:rFonts w:cs="Arial"/>
          <w:b/>
        </w:rPr>
        <w:t xml:space="preserve"> [Ref: 0079]; AMAP for </w:t>
      </w:r>
      <w:r>
        <w:rPr>
          <w:rFonts w:cs="Arial"/>
          <w:b/>
          <w:i/>
        </w:rPr>
        <w:t>Blaster Coating, Drilling Industry, Extractive Industries, Gas Industry, Hot Dip Galvanizing, Metalliferous Mining, Petrochemical Industry, Resource Recovery, and Solid Waste</w:t>
      </w:r>
      <w:r>
        <w:rPr>
          <w:rFonts w:cs="Arial"/>
          <w:b/>
        </w:rPr>
        <w:t xml:space="preserve"> [Ref: 0114]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widowControl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/>
          <w:bCs/>
        </w:rPr>
        <w:t xml:space="preserve">Revision of </w:t>
      </w:r>
      <w:r>
        <w:rPr>
          <w:rFonts w:cs="Arial"/>
          <w:bCs/>
          <w:i/>
        </w:rPr>
        <w:t>NZ Extractive Industries Training Organisation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AMAPs</w:t>
      </w:r>
    </w:p>
    <w:p>
      <w:pPr>
        <w:pStyle w:val="Normal"/>
        <w:widowControl/>
        <w:tabs>
          <w:tab w:val="clear" w:pos="720"/>
          <w:tab w:val="left" w:pos="170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 Extractive Industries Training Organisation has revised the Accreditation and Moderation Action Plans (AMAPs)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ne 2010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review of these AMAPs is planned to take place during 2012.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MAPs 0079 and 0114 were revised to reflect changes to the national external moderation system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BodyText3"/>
        <w:keepNext w:val="false"/>
        <w:widowControl/>
        <w:tabs>
          <w:tab w:val="clear" w:pos="709"/>
          <w:tab w:val="clear" w:pos="3969"/>
          <w:tab w:val="clear" w:pos="7655"/>
          <w:tab w:val="clear" w:pos="8505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  <w:t>Compliance with new requirements</w:t>
      </w:r>
    </w:p>
    <w:p>
      <w:pPr>
        <w:pStyle w:val="Normal"/>
        <w:widowControl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/>
        <w:rPr>
          <w:rFonts w:cs="Arial"/>
        </w:rPr>
      </w:pPr>
      <w:r>
        <w:rPr/>
        <w:t>Accreditation requirements will apply with effect from July 2010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/>
        <w:t>Moderation system requirements will apply with effect from July 2010.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ed organisations will be expected to be able to demonstrate compliance with AMAP requirements from January 2011 onwards.</w:t>
      </w:r>
    </w:p>
    <w:p>
      <w:pPr>
        <w:pStyle w:val="Footer"/>
        <w:widowControl/>
        <w:tabs>
          <w:tab w:val="clear" w:pos="4819"/>
          <w:tab w:val="clear" w:pos="9071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/>
        <w:rPr>
          <w:rFonts w:cs="Arial"/>
        </w:rPr>
      </w:pPr>
      <w:r>
        <w:rPr>
          <w:rFonts w:cs="Arial"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5"/>
        </w:numPr>
        <w:rPr>
          <w:rFonts w:cs="Arial"/>
        </w:rPr>
      </w:pPr>
      <w:r>
        <w:rPr>
          <w:rFonts w:cs="Arial"/>
        </w:rPr>
        <w:t>Additional information and clarification of requirements for accreditation.</w:t>
      </w:r>
    </w:p>
    <w:p>
      <w:pPr>
        <w:pStyle w:val="Normal"/>
        <w:widowControl/>
        <w:numPr>
          <w:ilvl w:val="0"/>
          <w:numId w:val="5"/>
        </w:numPr>
        <w:rPr>
          <w:rFonts w:cs="Arial"/>
        </w:rPr>
      </w:pPr>
      <w:r>
        <w:rPr>
          <w:rFonts w:cs="Arial"/>
        </w:rPr>
        <w:t>Additional information and clarification of requirements for national external moderation.  The moderation system has changed from peer moderation forums to postal moderation and moderation visits for practical unit standard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2F2F2" w:val="clear"/>
        <w:rPr>
          <w:rFonts w:cs="Arial"/>
          <w:color w:val="000000"/>
        </w:rPr>
      </w:pPr>
      <w:r>
        <w:rPr>
          <w:rFonts w:cs="Arial"/>
          <w:color w:val="000000"/>
        </w:rPr>
        <w:t>AMAP for NZ Extractive Industries Training Organisation - Steam and Hazardous Gases [Ref: 0079]</w:t>
      </w:r>
    </w:p>
    <w:p>
      <w:pPr>
        <w:pStyle w:val="Normal"/>
        <w:widowControl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MAP for Energy and Chemical Plant [Ref: 0079]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a 1 – requirements added regarding embedding literacy training; meeting the needs of trainees, employers, and industry; liaison with industry; and the safety of trainees, tutors, and assessor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2 – requirement added regarding collaborative or sub-contracting arrangement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3 – requirements added regarding the knowledge and skills of teaching and assessing staff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4 – requirement added for appropriate English language skill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6 – requirements added regarding the work undertaken and a Memorandum of Understanding or contrac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7 – requirements added regarding self-developed assessment material, recognition of current competence, equivalency mapping processes and assessment against high-risk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8 – requirements added regarding regular and timely reporting of credit achievements to NZQA, and gaining written approval from EXITO to use their report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INFORMATION (MI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  <w:iCs/>
        </w:rPr>
        <w:t>The system for post-assessment moderation has changed from peer review assessment moderation forums to postal moderation and on-site visits for practical unit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Specific details such as moderator responsibilities, sampling, and selection of assessment processes have been adde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Process for ensuring intellectual property and confidentiality has been adde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Responsibility for supplying assessment samples for moderation has been clarifi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porti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sponsibilities of the Steam and Hazardous Gases National Moderator and the EXITO National Moderator and the relationship between them have been clarifie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Process for providing feedback for review purposes has been add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 from charges for pre-assessment moderation and non-compliance with moderation requirements has been identifi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Non-compliance with moderation requirements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harges related to non-compliance with moderation requirements have been includ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ppeals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process for appealing a moderation decision has been clarifi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2F2F2" w:val="clear"/>
        <w:rPr>
          <w:rFonts w:cs="Arial"/>
          <w:color w:val="000000"/>
        </w:rPr>
      </w:pPr>
      <w:r>
        <w:rPr>
          <w:rFonts w:cs="Arial"/>
          <w:color w:val="000000"/>
        </w:rPr>
        <w:t>AMAP for Blaster Coating, Drilling Industry, Extractive Industries, Gas Industry, Hot Dip Galvanizing, Resource Recovery, and Solid Waste [Ref: 0114]</w:t>
      </w:r>
    </w:p>
    <w:p>
      <w:pPr>
        <w:pStyle w:val="Normal"/>
        <w:keepNext w:val="true"/>
        <w:widowControl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MAP for Blaster Coating, Drilling Industry, Extractive Industries, Gas Industry, Hot Dip Galvanizing, Metalliferous Mining, Petrochemical Industry, Resource Recovery, and Solid Waste [Ref: 0114]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a 1 – requirements added regarding embedding literacy training; meeting the needs of trainees, employers, and industry; liaison with industry; and the safety of trainees, tutors, and assessor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2 – requirement added regarding collaborative or sub-contracting arrangement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3 – requirements added regarding the knowledge and skills of teaching and assessing staff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4 – requirement added for appropriate English language skills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Criterion 6 – requirements added regarding the work undertaken and a Memorandum of Understanding or contrac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7 – requirements added regarding self-developed assessment material, recognition of current competence, equivalency mapping processes and assessment against high-risk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Criterion 8 – requirements added regarding regular and timely reporting of credit achievements to NZQA, and gaining written approval from EXITO to use their reporting code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INFORMATION (MI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SkillsDMC’s involvement in the moderation of their Australian Units of Competency registered on the NQF has been clarifie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  <w:iCs/>
        </w:rPr>
        <w:t>The system for post-assessment moderation has changed from peer review assessment moderation forums to postal moderation and on-site visits for practical unit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Specific details such as moderator responsibilities, sampling, and selection of assessment processes have been adde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Process for ensuring intellectual property and confidentiality has been adde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843" w:leader="none"/>
        </w:tabs>
        <w:ind w:left="360" w:hanging="360"/>
        <w:rPr>
          <w:rFonts w:cs="Arial"/>
        </w:rPr>
      </w:pPr>
      <w:r>
        <w:rPr>
          <w:rFonts w:cs="Arial"/>
        </w:rPr>
        <w:t>Responsibility for supplying assessment samples for moderation has been clarifi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port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sponsibilities of the EXITO National Moderator have been clarifi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Process for providing feedback for review purposes has been add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 from charges for pre-assessment moderation and non-compliance with moderation requirements has been identifi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Non-compliance with moderation requirements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harges related to non-compliance with moderation requirements have been included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ppeals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process for appealing a moderation decision has been clarifi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 xml:space="preserve">Printed </w:t>
    </w:r>
    <w:r>
      <w:rPr>
        <w:sz w:val="20"/>
      </w:rPr>
      <w:fldChar w:fldCharType="begin"/>
    </w:r>
    <w:r>
      <w:rPr>
        <w:sz w:val="20"/>
      </w:rPr>
      <w:instrText xml:space="preserve"> DATE \@"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StandardReviewReport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3:00Z</dcterms:created>
  <dc:creator>NZQA</dc:creator>
  <dc:description/>
  <cp:keywords/>
  <dc:language>en-US</dc:language>
  <cp:lastModifiedBy>tmp</cp:lastModifiedBy>
  <cp:lastPrinted>2010-06-25T07:33:00Z</cp:lastPrinted>
  <dcterms:modified xsi:type="dcterms:W3CDTF">2010-07-08T22:13:00Z</dcterms:modified>
  <cp:revision>11</cp:revision>
  <dc:subject/>
  <dc:title>Revision of NZ Extractive Industries Training Organisation AMAPs</dc:title>
</cp:coreProperties>
</file>