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Sport Managemen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por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879, 4887, 20674, 21639, 21640, 21642-2164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Skills Active Aotearoa Limited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 xml:space="preserve">Following an independent review of the industry, an Industry Advisory Group was established in 2008 to review the National Certificate in Sport (Umpiring and Officiating) (Level 3) [Ref: 0445].  The qualification was not servicing its intended market for a number of reasons, including the fact that few of the 17 unit standards in the qualification are directly applicable to the sports officiating environment.  The </w:t>
      </w:r>
      <w:r>
        <w:rPr/>
        <w:t>advisory group decided that the existing unit standards needed to be redeveloped to meet the needs of industry before the qualification could be reviewe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 xml:space="preserve">The review resulted in </w:t>
      </w:r>
      <w:r>
        <w:rPr/>
        <w:t xml:space="preserve">the incorporation of the Sport and Recreation Commission’s (SPARC) ‘Calling the Game’ Framework (the national framework for developing sports officials) into </w:t>
      </w:r>
      <w:r>
        <w:rPr>
          <w:rFonts w:cs="Arial"/>
        </w:rPr>
        <w:t xml:space="preserve">unit standards and the development of new unit standards to better meet </w:t>
      </w:r>
      <w:r>
        <w:rPr/>
        <w:t>industry’s need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Arial"/>
        </w:rPr>
      </w:pPr>
      <w:r>
        <w:rPr/>
        <w:t>The review process included the opportunity for industry and public to feedback via the Skills Active Aotearoa website.  This feedback then informed the development of these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ix new unit standards were develop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4887 was designated category D expi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4879, 21640, 21642, 21643 and 20674 were replaced by new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itles for unit standards 21639 and 21644 were amended to better reflect their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unit standards were transferred to AMAP 009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and D unit standards will expire at the end of December 2011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/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Accreditation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reditation extended to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223, 262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2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port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2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Standard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have been transferred from AMAP 0058 to AMAP 009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following Skills Active Aotearoa Limited qualifications are affected by the outcome of this review and will be updated when they are reviewed</w:t>
      </w:r>
      <w:r>
        <w:rPr>
          <w:rFonts w:cs="Arial"/>
        </w:rPr>
        <w:t xml:space="preserve"> in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4"/>
        <w:gridCol w:w="3200"/>
      </w:tblGrid>
      <w:tr>
        <w:trPr>
          <w:tblHeader w:val="true"/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 and Referen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Unit Standard ID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Sport (Coaching) (Level 4) [Ref: 0444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79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Sport (Umpiring-Officiating) (Level 3) [Ref: 0445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79, 4887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Sport (Level 2) [Ref: 0493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identifies a qualification developed by another </w:t>
      </w:r>
      <w:r>
        <w:rPr>
          <w:rFonts w:cs="Arial"/>
        </w:rPr>
        <w:t>SSB</w:t>
      </w:r>
      <w:r>
        <w:rPr/>
        <w:t xml:space="preserve"> that is impacted by the outcome of this review</w:t>
      </w:r>
      <w:r>
        <w:rPr>
          <w:rFonts w:cs="Arial"/>
        </w:rPr>
        <w:t>.  The SSB has been advised that the qualification requires revision.  The qualification is not materially affected by the review of the standar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835"/>
        <w:gridCol w:w="2282"/>
        <w:gridCol w:w="1705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2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quine (Level 4) with strands in Sporthorse Stable Attendant, Harness Racing, Sporthorse Competitor, and Jocke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6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Z Equine Industry Training Organis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Community and Social Services &gt; Sport&gt; Sport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sport rules and regulations in a competitive sport situation</w:t>
            </w:r>
          </w:p>
          <w:p>
            <w:pPr>
              <w:pStyle w:val="Normal"/>
              <w:rPr/>
            </w:pPr>
            <w:r>
              <w:rPr/>
              <w:t xml:space="preserve">Apply fundamental sport rules and regulations </w:t>
            </w:r>
            <w:r>
              <w:rPr>
                <w:rFonts w:cs="Arial"/>
              </w:rPr>
              <w:t>at a junior or beginner le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port rules and regulations while officiating in a competitive sports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plans for managing changes to sport rules and regu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implement strategies for dealing with stress in a sport sit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stress and stress overload, and manage personal stress, in a sports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strategies to manage interpersonal conflict in a sport sit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conflict management as a sports off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re-competition preparations for umpiring/officiating at a junior or beginner level</w:t>
            </w:r>
          </w:p>
          <w:p>
            <w:pPr>
              <w:pStyle w:val="Normal"/>
              <w:rPr/>
            </w:pPr>
            <w:r>
              <w:rPr/>
              <w:t>Complete pre-competition preparations for umpiring/officiating at an intermediate le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re-competition preparations as an official at a competitive sports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ersonal performance as an official in a competitive sport sit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personal performance as an official in a competitive sports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the obligations, responsibilities, and duties of sports offic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e in a sports environment as a sports off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monstrate understanding of game tactics </w:t>
            </w:r>
            <w:r>
              <w:rPr>
                <w:b/>
                <w:bCs/>
                <w:szCs w:val="24"/>
              </w:rPr>
              <w:t xml:space="preserve">and strategies </w:t>
            </w:r>
            <w:r>
              <w:rPr>
                <w:b/>
              </w:rPr>
              <w:t>as a sports official for a competitive sports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43:00Z</dcterms:created>
  <dc:creator/>
  <dc:description/>
  <cp:keywords/>
  <dc:language>en-US</dc:language>
  <cp:lastModifiedBy>tmp</cp:lastModifiedBy>
  <cp:lastPrinted>2010-06-18T09:26:00Z</cp:lastPrinted>
  <dcterms:modified xsi:type="dcterms:W3CDTF">2010-07-08T23:02:00Z</dcterms:modified>
  <cp:revision>15</cp:revision>
  <dc:subject/>
  <dc:title>Review of Sport Management unit standards</dc:title>
</cp:coreProperties>
</file>