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Printing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nting - Reel-Fed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56-2259, 2262, 2263, 2272, 2279, 16512-16526, 20667</w:t>
            </w:r>
          </w:p>
        </w:tc>
      </w:tr>
      <w:tr>
        <w:trPr/>
        <w:tc>
          <w:tcPr>
            <w:tcW w:w="3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nting - Sheet-Fed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4, 355, 365, 366, 368, 370, 372, 3710-3718, 10920, 16509, 204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Communications and Media Industry Training Organisation (CMITO) has completed the review of the unit standards listed above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ewed because they had reached their planned review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nsultation meetings were held between industry representatives from the Reel-Fed and Sheet-Fed printing sectors and members of CMITO to discuss the changes required to the unit standards and qualifications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At these meetings, the attendees considered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9" w:leader="none"/>
        </w:tabs>
        <w:snapToGrid w:val="false"/>
        <w:ind w:left="399" w:hanging="399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urrency of the unit standard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9" w:leader="none"/>
        </w:tabs>
        <w:snapToGrid w:val="false"/>
        <w:ind w:left="399" w:hanging="399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accuracy and appropriateness of the content of the unit standard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9" w:leader="none"/>
        </w:tabs>
        <w:snapToGrid w:val="false"/>
        <w:ind w:left="399" w:hanging="399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he levels and credit values correspond to the outcomes of the unit standard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9" w:leader="none"/>
        </w:tabs>
        <w:snapToGrid w:val="false"/>
        <w:ind w:left="399" w:hanging="399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eastAsia="en-NZ"/>
        </w:rPr>
        <w:t>Any gaps in skills and/or knowledge that could be filled by the development of new unit standards.</w:t>
      </w:r>
    </w:p>
    <w:p>
      <w:pPr>
        <w:pStyle w:val="Normal"/>
        <w:widowControl/>
        <w:snapToGrid w:val="fals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It was established that the unit standards in the Printing - Reel-Fed domain required considerable change and it was agreed that, where practical, unit standards that covered each of the Reel-fed processes should be combined and replaced with single unit standards that covered all processes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The unit standards in the Printing - Sheet-Fed domain were considered and some unit standards were combined and replaced with new unit standards that better suit changes in industry requirements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Unit standards 366, 368, 370, and 372 were designated expiring because they are no longer required by industry.  These unit standards are included in the National Certificate in Printing (Printing – Sheet-fed: Letterpress) (Level 3) [Ref: 0040] which is under review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Unit standards 3710 and 3712 were also designated expiring because they are no longer required by industry.  These unit standards are included in the National Certificate in Printing (Printing – Sheet-fed: Small Offset) (Level 3) [Ref: 0042] which is under review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ting – Reel-fed doma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10 replaced unit standards 2258 and 225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11 replaced unit standards 2262 and 226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12 replaced unit standards 2272, 16514, 16515, 16516, and 1651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13 replaced unit standards 2279, 16518, 16519, 16520 and 1652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14 replaced unit standards 16523 and 1652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15 replaced unit standard 2066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The credit value of unit standard 16522 increased from 2 to 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257 was replaced with new unit standard 26317 which is registered under the Printing Production dom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The title of unit standard 16526 was updated and the level and credit value increased to level 3, 5 credi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New unit standard 26316 was crea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16525 was designated expiring because it is no longer required by industr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Printing – Sheet-fed doma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s 26318 and 26319 replaced unit standards 3710, 3711, 3712, 3713, and 371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20 replaced unit standards 3715 and 371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 26321 replaced unit standard 2042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The title of unit standard 10920 was upda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The title of unit standard 16509 was updated and the level and credit value increased to level 3, 5 credi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New unit standard 26322 was crea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Unit standards 354, 366, 368, 370, 372, 3717, and 3718 were designated expiring because they are no longer required by industr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Unit standards categorised as category C or D expire at the end of December 2015.</w:t>
      </w:r>
    </w:p>
    <w:p>
      <w:pPr>
        <w:pStyle w:val="Footer"/>
        <w:tabs>
          <w:tab w:val="clear" w:pos="4819"/>
          <w:tab w:val="clear" w:pos="9071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provider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MAP 0005 has been updated to reflect the changes made to the standards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The following CMITO qualifications are impacted by the outcome of this review and will be updated when they are reviewed in 2010.  The unit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/>
        <w:t>.</w:t>
      </w:r>
    </w:p>
    <w:tbl>
      <w:tblPr>
        <w:tblW w:w="9894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4"/>
        <w:gridCol w:w="3200"/>
      </w:tblGrid>
      <w:tr>
        <w:trPr>
          <w:tblHeader w:val="true"/>
          <w:cantSplit w:val="true"/>
        </w:trPr>
        <w:tc>
          <w:tcPr>
            <w:tcW w:w="669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Qualification title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 in the qualification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inting – Sheet-fed: Letterpress) (Level 3) [Ref: 0040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</w:rPr>
              <w:t>366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68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0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0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2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09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inting – Sheet-fed: Offset) (Level 4) [Ref: 0041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</w:rPr>
              <w:t>354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14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15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inting – Sheet-fed: Small Offset) (Level 3) [Ref: 0042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</w:rPr>
              <w:t>3710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12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09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0424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inting – Sheet-fed: Offset) (Level 3) [Ref: 0043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</w:rPr>
              <w:t>3710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11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3713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09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0424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oduction Support)) (Level 2) with strands in Sheet-fed Offset; Reel-fed Printing; Screen Printing; and Dry Offset [Ref: 0593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2262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263</w:t>
            </w:r>
            <w:r>
              <w:rPr>
                <w:rFonts w:cs="Arial"/>
                <w:color w:val="000000"/>
                <w:sz w:val="22"/>
              </w:rPr>
              <w:t xml:space="preserve">, 10920, </w:t>
            </w:r>
            <w:r>
              <w:rPr>
                <w:rFonts w:cs="Arial"/>
                <w:b/>
                <w:color w:val="000000"/>
                <w:sz w:val="22"/>
              </w:rPr>
              <w:t>16522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23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24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0424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oduction Support: Cut and Crease Printed Substrates) (Level 3) [Ref: 0614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20424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tional Certificate in Printing (Printing - Reel-fed) (Level 3) with strands in Offset, Letterpress, Flexographic, and Gravure 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Ref: 0663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2258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259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262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263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272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14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15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16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17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22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26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0667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inting – Reel-fed) (Level 4) with strands in Offset, Letterpress, Flexographic, and Gravure [Ref: 0664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2257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2279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18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19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20</w:t>
            </w:r>
            <w:r>
              <w:rPr>
                <w:rFonts w:cs="Arial"/>
                <w:color w:val="000000"/>
                <w:sz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</w:rPr>
              <w:t>16521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tional Certificate in Printing (Binding and Finishing) (Level 3) with strands in Print finishing Sheet-fed, </w:t>
            </w:r>
            <w:r>
              <w:rPr>
                <w:rFonts w:cs="Arial"/>
                <w:sz w:val="22"/>
                <w:szCs w:val="22"/>
                <w:lang w:val="en-GB"/>
              </w:rPr>
              <w:t>Print finishing Reel-fed, Folder Operator, Guillotine Operator, Hand Bookbinding, and Machine Bookbinding [Ref: 1171]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22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Review Categories and changes to classification, title, level, and credit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5"/>
        <w:gridCol w:w="4927"/>
      </w:tblGrid>
      <w:tr>
        <w:trPr/>
        <w:tc>
          <w:tcPr>
            <w:tcW w:w="492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ey to review category</w:t>
            </w:r>
          </w:p>
        </w:tc>
        <w:tc>
          <w:tcPr>
            <w:tcW w:w="49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will expire and not be replaced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Subfield</w:t>
        <w:tab/>
        <w:t>Printing</w:t>
      </w:r>
    </w:p>
    <w:p>
      <w:pPr>
        <w:pStyle w:val="Normal"/>
        <w:keepNext w:val="true"/>
        <w:keepLines/>
        <w:widowControl/>
        <w:rPr/>
      </w:pPr>
      <w:r>
        <w:rPr/>
        <w:t>Domain</w:t>
        <w:tab/>
        <w:t>Printing - Reel-Fed</w:t>
      </w:r>
    </w:p>
    <w:tbl>
      <w:tblPr>
        <w:tblW w:w="988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</w:rPr>
              <w:t>2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</w:rPr>
              <w:t>Carry out advanced maintenance for reel-fed presses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5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5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take pre-make ready for reel-fed printing (offset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take pre-make ready for reel-fed printing (letterpress, flexographic and gravure processe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dertake pre-make ready for reel-fed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6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6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sh up a reel-fed printing press (offset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sh up a reel-fed printing press (letterpress, flexographic and gravure processe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sh up a reel-fed printing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30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7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6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 single colour work on a reel-fed printing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reel-fed printing press for single colour work (offset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reel-fed printing press for single colour work (letterpress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reel-fed printing press for single colour work (flexographic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reel-fed printing press for single colour work (gravure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ke ready and produce single process work for reel-fed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32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6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nd print four colour process work on a reel-fed printing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reel-fed printing press and print multi colour close register work (offset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reel-fed printing press and print multi colour close register work (letterpress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reel-fed printing press and print multi colour close register work (flexographic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reel-fed printing press and print multi colour close register work (gravure proces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ke ready and produce multiple process work for reel-fed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 up an infeed system on a reel-fed printing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b up a reel-fed printing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ad and prepare substrates for reel-fed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13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6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 operator on a reel-fed offset printing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 operator on a reel-fed letterpress, flexographic or gravure printing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ssist press operator on a reel-fed printing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 single colour in-line flexographic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substrates used on reel-fed press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, calculate requirements for, and handle and store substrates used for reel-fed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66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trade knowledge for reel-fed print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industry knowledge for reel-fed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3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dertake laminating on a reel-fed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ubfield</w:t>
        <w:tab/>
        <w:t>Printing</w:t>
      </w:r>
    </w:p>
    <w:p>
      <w:pPr>
        <w:pStyle w:val="Normal"/>
        <w:keepNext w:val="true"/>
        <w:rPr/>
      </w:pPr>
      <w:r>
        <w:rPr/>
        <w:t>Domain</w:t>
        <w:tab/>
        <w:t>Printing - Reel-Fed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2"/>
        <w:gridCol w:w="1449"/>
        <w:gridCol w:w="4401"/>
        <w:gridCol w:w="810"/>
        <w:gridCol w:w="888"/>
        <w:gridCol w:w="1228"/>
      </w:tblGrid>
      <w:tr>
        <w:trPr>
          <w:tblHeader w:val="true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5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63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 – Reel-fe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ting Production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w imposition schemes for reel-fed printing (offset proces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enerate complex imposition schemes and impose pages for printing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ubfield</w:t>
        <w:tab/>
        <w:t>Printing</w:t>
      </w:r>
    </w:p>
    <w:p>
      <w:pPr>
        <w:pStyle w:val="Normal"/>
        <w:keepNext w:val="true"/>
        <w:rPr/>
      </w:pPr>
      <w:r>
        <w:rPr/>
        <w:t>Domain</w:t>
        <w:tab/>
        <w:t>Printing - Sheet-Fed</w:t>
      </w:r>
    </w:p>
    <w:tbl>
      <w:tblPr>
        <w:tblW w:w="988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Carry out advanced maintenance for sheet-fed prin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take pre-make ready for sheet-fed offset prin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sh up a sheet-fed offset printing p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take pre-press for sheet-fed letterpress wo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sheet-fed letterpress printing press for single colour wo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 single colour sheet-fed letterpress wo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sh up a sheet-fed letterpress printing p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trHeight w:val="41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31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63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sheet-fed non-registering or registering offset printing press for single colour 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 sheet-fed registering offset printing press for single colour 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 single colour work on a sheet-fed non-registering offset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 single colour work on a sheet-fed registering offset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nd print two or more colour close register sheet-fed offset wor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ke ready a sheet-fed offset printing press for spot colour 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int spot colour close register sheet-fed offset wo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165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37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6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nd print four colour process sheet-fed offset work on a single or two colour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nd print four colour process sheet-fed offset work on a four colour p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ke ready and print four colour process sheet-fed offse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offset plates for sheet-fed small offset prin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ready and print two colour sheet-fed letterpress wo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 machine operator for sheet-fed offset print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st press operator for sheet-fed offset prin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substrates used for sheet-fed print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, calculate requirements for, and handle and store substrates used for sheet-fed prin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3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trade knowledge for sheet-fed print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industry knowledge for sheet-fed prin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3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coatings using a sheet-fed p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Review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0:00Z</dcterms:created>
  <dc:creator/>
  <dc:description/>
  <cp:keywords/>
  <dc:language>en-US</dc:language>
  <cp:lastModifiedBy>tmp</cp:lastModifiedBy>
  <cp:lastPrinted>2010-06-23T07:53:00Z</cp:lastPrinted>
  <dcterms:modified xsi:type="dcterms:W3CDTF">2010-07-08T23:08:00Z</dcterms:modified>
  <cp:revision>17</cp:revision>
  <dc:subject/>
  <dc:title>Review of Printing unit standards</dc:title>
</cp:coreProperties>
</file>